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6073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Я ДЕНИСОВСКОГО СЕЛЬСКОГО ПОСЕЛЕНИЯ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т 11.09.2018 г.                                             №  42                             п. Денисовский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О назначении ответственного лица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 xml:space="preserve">за мониторинг межэтнической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обстановки на территории Денисовского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рганизации ежедневного мониторинга межэтнической обстановки на территории Денисовского сельского поселения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  <w:lang w:eastAsia="zh-CN"/>
        </w:rPr>
        <w:t>Назначить Ханмирзаеву Галину Васильевну ведущего специалиста по общим вопросам (правовой, кадровой, архивной работе, связи с представительными органами, нотариальным действиям, делопроизводству) Администрации Денисовского сельского поселения ответственным за мониторинг межэтнической обстановки на территории Денисовского сельского поселения.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709" w:hanging="141"/>
        <w:jc w:val="both"/>
        <w:rPr>
          <w:sz w:val="28"/>
          <w:szCs w:val="28"/>
        </w:rPr>
      </w:pPr>
      <w:r>
        <w:rPr>
          <w:sz w:val="28"/>
          <w:szCs w:val="28"/>
        </w:rPr>
        <w:t>Ведущему  специалисту по общим вопросам (правовой, кадровой, архивной работе, связи с представительными органами, нотариальным действиям, делопроизводству) Ханмирзаевуой Г.В.  внести изменения в должностную инструкцию.</w:t>
      </w:r>
    </w:p>
    <w:p>
      <w:pPr>
        <w:pStyle w:val="Normal"/>
        <w:numPr>
          <w:ilvl w:val="0"/>
          <w:numId w:val="2"/>
        </w:numPr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6.12.2016 № 16 отменить</w:t>
      </w:r>
    </w:p>
    <w:p>
      <w:pPr>
        <w:pStyle w:val="Normal"/>
        <w:numPr>
          <w:ilvl w:val="0"/>
          <w:numId w:val="2"/>
        </w:numPr>
        <w:ind w:left="709" w:hanging="14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знакомлена:                                                                   Г.В. Ханмирзаева</w:t>
      </w:r>
    </w:p>
    <w:p>
      <w:pPr>
        <w:pStyle w:val="Normal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енисовского сельского поселения                                                         О.А. Апанас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7:00Z</dcterms:created>
  <dc:creator>Admin</dc:creator>
  <dc:description/>
  <cp:keywords/>
  <dc:language>en-US</dc:language>
  <cp:lastModifiedBy>Специалист</cp:lastModifiedBy>
  <cp:lastPrinted>2018-08-13T13:35:00Z</cp:lastPrinted>
  <dcterms:modified xsi:type="dcterms:W3CDTF">2018-09-24T08:26:00Z</dcterms:modified>
  <cp:revision>17</cp:revision>
  <dc:subject/>
  <dc:title/>
</cp:coreProperties>
</file>