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6073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ДЕНИСОВСКОГО СЕЛЬСКОГО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11.09.2018 г.                                             №  41                             п. Денисовский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еречня поручений Президента Российской Федерации по итогам заседания Совета при Президенте Российской Федерации по межнациональным отношениям 20 июля 2017г. №Пр-171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  Администрации Денисовского сельского поселения за реализацию государственной национальной политики на территории муниципального образования «Денисовское сельское поселение» ведущего специалиста по общим вопросам Ханмирзаеву Галину Васи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8.09.2017 года № 27 отменить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ind w:left="10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накомлена:                                                                   Г.В. Ханмирзаева</w:t>
      </w:r>
    </w:p>
    <w:p>
      <w:pPr>
        <w:pStyle w:val="Normal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Admin</dc:creator>
  <dc:description/>
  <cp:keywords/>
  <dc:language>en-US</dc:language>
  <cp:lastModifiedBy>Специалист</cp:lastModifiedBy>
  <cp:lastPrinted>2018-09-26T14:06:00Z</cp:lastPrinted>
  <dcterms:modified xsi:type="dcterms:W3CDTF">2018-09-26T11:06:00Z</dcterms:modified>
  <cp:revision>17</cp:revision>
  <dc:subject/>
  <dc:title/>
</cp:coreProperties>
</file>