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lang w:eastAsia="ru-RU"/>
        </w:rPr>
        <w:t>Ремонтнен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szCs w:val="22"/>
          <w:lang w:eastAsia="ru-RU"/>
        </w:rPr>
        <w:t xml:space="preserve">Администрация </w:t>
      </w:r>
      <w:r>
        <w:rPr>
          <w:b/>
          <w:bCs/>
          <w:sz w:val="28"/>
          <w:lang w:eastAsia="ru-RU"/>
        </w:rPr>
        <w:t>Денис</w:t>
      </w:r>
      <w:r>
        <w:rPr>
          <w:b/>
          <w:sz w:val="28"/>
          <w:lang w:eastAsia="ru-RU"/>
        </w:rPr>
        <w:t>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2"/>
          <w:lang w:eastAsia="ru-RU"/>
        </w:rPr>
      </w:pPr>
      <w:r>
        <w:rPr>
          <w:rFonts w:cs="Calibri" w:ascii="Calibri" w:hAnsi="Calibri"/>
          <w:b/>
          <w:bCs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РАСПОРЯЖЕНИЕ № 16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2"/>
          <w:lang w:eastAsia="ru-RU"/>
        </w:rPr>
      </w:pPr>
      <w:r>
        <w:rPr>
          <w:rFonts w:cs="Calibri" w:ascii="Calibri" w:hAnsi="Calibri"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7164" w:leader="none"/>
        </w:tabs>
        <w:suppressAutoHyphens w:val="false"/>
        <w:spacing w:lineRule="auto" w:line="276"/>
        <w:rPr/>
      </w:pPr>
      <w:r>
        <w:rPr>
          <w:sz w:val="28"/>
          <w:szCs w:val="22"/>
          <w:lang w:eastAsia="ru-RU"/>
        </w:rPr>
        <w:t xml:space="preserve">от  26. 12. 2016 г                                                                        п. Денисовский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мониторинг межэтнической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обстановки на территории Денисовского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организации ежедневного мониторинга межэтнической обстановки на территории Денисовского сельского поселения,</w:t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Юхно Наталью Григорьевну ведущего специалиста по общим вопросам (правовой, кадровой, архивной работе, связи с представительными органами, нотариальным действиям, делопроизводству) Администрации Денисовского сельского поселения ответственным за мониторинг межэтнической обстановки на территории Денисовского сельского поселе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    Ведущему  специалисту по общим вопросам (правовой, кадровой, архивной работе, связи с представительными органами, нотариальным действиям, делопроизводству) Юхно Н.Г. внести изменения в должностную инстру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eastAsia="ar-SA"/>
        </w:rPr>
        <w:t>3.     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b/>
          <w:szCs w:val="28"/>
        </w:rPr>
        <w:t>Денисовского  сельского поселения                                                    О.А. Апанасенко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0:00Z</dcterms:created>
  <dc:creator>User</dc:creator>
  <dc:description/>
  <cp:keywords/>
  <dc:language>en-US</dc:language>
  <cp:lastModifiedBy>Специалист</cp:lastModifiedBy>
  <cp:lastPrinted>2017-08-01T09:17:00Z</cp:lastPrinted>
  <dcterms:modified xsi:type="dcterms:W3CDTF">2017-08-01T06:18:00Z</dcterms:modified>
  <cp:revision>10</cp:revision>
  <dc:subject/>
  <dc:title> </dc:title>
</cp:coreProperties>
</file>