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12.2012 </w:t>
      </w: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8000"/>
          <w:sz w:val="28"/>
          <w:szCs w:val="28"/>
        </w:rPr>
        <w:t xml:space="preserve"> 31                                          </w:t>
      </w:r>
      <w:r>
        <w:rPr>
          <w:b/>
          <w:color w:val="000000"/>
          <w:sz w:val="28"/>
          <w:szCs w:val="28"/>
        </w:rPr>
        <w:t>п. Денисовский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целях реализации указа Президента Российской Федерации от 07.05.2012 года №602 «Об обеспечении межнационального соглас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Создать рабочую группу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5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Денис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О.А. Апанасенко</w:t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12.2012 № 31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94"/>
      </w:tblGrid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 Олеся Аркад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Денисовского сельского поселения, председатель рабочей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мирзаева Галина Васил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общим вопросам, секретарь рабочей группы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Анна Александр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 по вопросам культуры, ФК и спорта, молодежной политики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ла Геннадий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КУК «Денисов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Людмила Юр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БОУ Денисовской СО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3">
    <w:name w:val="Текст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4:00Z</dcterms:created>
  <dc:creator>Admin</dc:creator>
  <dc:description/>
  <cp:keywords/>
  <dc:language>en-US</dc:language>
  <cp:lastModifiedBy>Специалист</cp:lastModifiedBy>
  <cp:lastPrinted>2016-12-28T09:38:00Z</cp:lastPrinted>
  <dcterms:modified xsi:type="dcterms:W3CDTF">2016-12-28T06:39:00Z</dcterms:modified>
  <cp:revision>5</cp:revision>
  <dc:subject/>
  <dc:title> </dc:title>
</cp:coreProperties>
</file>