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00.00.0000</w:t>
        <w:tab/>
        <w:t xml:space="preserve">                                              № 00               </w:t>
        <w:tab/>
        <w:t xml:space="preserve">          п. Денисовский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рганизации наставничеств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В   целях применения </w:t>
      </w:r>
      <w:r>
        <w:rPr>
          <w:lang w:eastAsia="en-US"/>
        </w:rPr>
        <w:t>управленческой и кадровой технологии по обеспечению профессионального становления, развития и адаптации к самостоятельному и профессиональному исполнению функциональных обязанностей в Администрации Денисовского сельского посел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ложение об организации наставничества в Администрации Денис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Признать утратившими силу распоряжение Администрации Денисовского сельского поселения от 18.06.2012 № 20 «О наставничестве в Администрации Денисов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</w:t>
        <w:tab/>
        <w:tab/>
        <w:tab/>
        <w:t xml:space="preserve">      </w:t>
        <w:tab/>
        <w:t xml:space="preserve">   О.А. Апанасенко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0.00.2019 № 0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наставниче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Денис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Start w:id="1" w:name="Par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наставничества в Администрации Денисовского сельского поселения (далее – Положение) определяет цель, задачи и порядок организации наставничества в Администрации Денис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ю внедрения института наставничества в Администрации Денисовского сельского поселения является оказание практической помощи муниципальным служащим, работникам, замещающим должности, не являющиеся должностями муниципальной службы (далее – сотрудники), в приобретении необходимых профессиональных знаний, навыков, умений, способствующих качественному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1.3. Задачами наставнич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е моральной и психологической поддержки сотрудникам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b/>
          <w:sz w:val="24"/>
          <w:szCs w:val="24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ставник назначается из числа лиц, замещающих должность муниципальной службы в Администрации Денисовского сельского поселения, имеющих высше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ставничество осуществляется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впервые принятых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впервые принятых на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ставник назначается распоряжением Администрации Денисовского сельского поселения не позднее десяти рабочих дней со дня назначения муниципального служащего на должность. Основанием для издания распоряжения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муниципальных служащих одновременно – дв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трудника, перемещенного на другую должность внутри Администрации Денисовского сельского поселения либо назначенного на должность в порядке перевода из другого органа местного самоуправления, период осуществления наставничества устанавливается продолжительностью до трех месяце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ена наставника может производиться на основании служебной записки наставника либо сотрудник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наставника или сотрудника на иную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и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авн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о служебной деятельностью обучаемого муниципального служащ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еющейся в Администрации Денисовского сельского поселения 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за помощью по вопросам, связанным со служебн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установить межличностные отношения с наставником направлять Главе Администрации Денисовского сельского поселения служебную записку по вопросу замены настав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ав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его деятельности, своевременно выявлять допущенные ошибки и недостатки в работе, принимать меры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качества у сотрудника, направленные на соблюдение требований к служебному поведению, привлекать к участию 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 отношении сотрудника план мероприятий по наставничеству согл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ставничества представить непосредственному руководителю план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лжностные обязанности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ых знаний, навыков и ум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, предусмотренные планом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b/>
          <w:sz w:val="24"/>
          <w:szCs w:val="24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онное, методическое и документационное обеспечение наставничества возлагается на должностное лицо, в должностные обязанности которого входит  кадровая рабо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Непосредственная координация деятельности наставников осуществляется главой Администрации Денисовского сельского поселения и руководителем структурного подразделения, в котором осуществляется наставничество в отношении сотруд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е позднее десяти рабочих дней со дня завершения периода осуществления наставничества непосредственный руково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ставителю нанимателя (работодателю) предложения 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ами эффективной работы наставника счит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(трудовой) деятельности при принятии решений и выполнении и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олжностное лицо, в должностные обязанности которого входит  кадровая работ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сводный отчет представителю нанимателя (работодателю) об организации и результатах наставнической работы в Администрации Денис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ыполнение функций наставника учитывается при прохождении им аттестации, включении его в кадровый резерв, а также назначении на вышестоящ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Style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аставничества в Администрации Денисовского сельского поселения</w:t>
            </w:r>
          </w:p>
        </w:tc>
      </w:tr>
    </w:tbl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овых мероприятий по наставничеству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/  / ______________/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86"/>
      <w:bookmarkStart w:id="7" w:name="Par86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х мероприятий по наставниче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трудника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наставничеств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 20___ г. по 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675"/>
        <w:gridCol w:w="172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ставнич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ind w:left="-75" w:right="-101" w:hanging="0"/>
              <w:jc w:val="center"/>
              <w:rPr/>
            </w:pPr>
            <w:r>
              <w:rPr/>
              <w:t>выполн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– ОЗНАКОМИТЕЛЬНЫЙ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ознакомительные мероприят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отрудника коллекти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рабочим местом, инфраструктурой в здании Администрации Денисовского сельского поселения (в том числе расположением кабинетов структурных подразделений, различных служебных и иных помещений и т.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в установленном порядке пропуска для прохода в здание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оборудование рабочего места, подключение компьютерной техники к локальным сетям, Интернету и т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отрудника к участию в подготов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жайших корпоративных мероприятий (юбилей сотрудника, празднование Нового года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 необходимости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сотрудником итогов прохождения общих ознакомитель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оприятия, направленные на ознакомление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нутренним трудовым распорядком, а также правовыми актами, регулирующими правила служебного поведения и социальные гарантии сотрудник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правилами внутреннего трудового распорядка, а также иными локальными нормативными актами, непосредственно связанными с прохождением труд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Кодексом этики и служебного поведения муниципальных служащих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ознакомления с внутренним трудовым распорядком, а также правовыми актами, регулирующими правила служебного поведения и социальные гарантии сотрудника,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ЛОК – ТЕОРЕТИЧЕСКАЯ ПОДГОТОВК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 Мероприятия, направленные на ознакомление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его должностными обязанностями, организацией деятельности исполнительно-распорядительного органа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организационной структурой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с основными документами,     регламентирующими профессиональную служебную деятельность сотрудника (в том числе с должностной инструкцией, положением о структурном подразделении и т.д.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ознакомления с должностными обязанностями, организацией деятельности Администрации Денисовского сельского поселения.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Мероприятия, направленные на изучение иных теоретических вопро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й служебной 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нормативной правовой базы по вопросам исполнения должностных обязанностей </w:t>
            </w:r>
            <w:r>
              <w:rPr>
                <w:i/>
              </w:rPr>
              <w:t>(отдельный перечень актов формируется наставником)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гламента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документооборотом, изучение     единых требований к документированию           управленческой деятельности, организаци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окументами в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порядка подготовки муниципальных правовых актов, требований к их оформлени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информационного обеспечения  служебной деятель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системы электронного документооборота, программных продуктов, используемых в профессиональной служеб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правочных правовых и иных систем,  используемых  в профессиональной служ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изучения теоретических вопросов профессиональной служебной деятельности.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роприя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– ПРАКТИЧЕСКАЯ ПОДГОТОВ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 Мероприятия, направленные на практическое закреп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ных профессиональных знаний и нав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Выполнение практических заданий (например, подготовка писем, запросов, ответов на обращения граждан, формирование и расчет данных                                                                          </w:t>
            </w:r>
            <w:r>
              <w:rPr/>
              <w:t xml:space="preserve">в электронном виде в формате MS Exсel и иных программах и т.д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конкретный перечень заданий в зависимости от должностных обязанностей сотрудника определяется наставником по согласованию с непосредственным руководителе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выполнения практических зад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БЛОК – ПОДВЕДЕНИЕ ИТ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сотрудником вопросов выполнения плана мероприятий по наставнич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заключения по итогам выполнения плана мероприятий по наставничеств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ечень мероприятий разработа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/________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должность наставника)                                                       (подпись)         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лица, в отношении которого,                        (подпись)                           (Ф.И.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существляется наставничеств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аставничества в Администрац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сотрудником плана мероприятий </w:t>
        <w:br/>
        <w:t>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/  / _________________/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41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сотрудником плана мероприятий 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должность сотруд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существления наставниче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 ____________20 ___г.  по  «___»  ____________20 ___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i/>
          <w:sz w:val="24"/>
          <w:szCs w:val="24"/>
        </w:rPr>
        <w:t>(в том числе о готовности сотрудника к самостоятельному выполнению должност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 сотруднику по результатам осуществлен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ь наставника)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отрудника,      (подпись)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выполнения мероприятий формируются индивидуально с учетом общего срока наставниче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7:00Z</dcterms:created>
  <dc:creator>Admin</dc:creator>
  <dc:description/>
  <cp:keywords/>
  <dc:language>en-US</dc:language>
  <cp:lastModifiedBy>User</cp:lastModifiedBy>
  <cp:lastPrinted>2019-11-07T13:47:00Z</cp:lastPrinted>
  <dcterms:modified xsi:type="dcterms:W3CDTF">2019-11-18T12:19:00Z</dcterms:modified>
  <cp:revision>16</cp:revision>
  <dc:subject/>
  <dc:title> </dc:title>
</cp:coreProperties>
</file>