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0.00.2023                                              РЕШЕНИЕ № 00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3 год и на плановый </w:t>
      </w:r>
    </w:p>
    <w:p>
      <w:pPr>
        <w:pStyle w:val="Normal"/>
        <w:rPr/>
      </w:pPr>
      <w:r>
        <w:rPr>
          <w:b/>
        </w:rPr>
        <w:t>период 2024 и 2025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 xml:space="preserve">      </w:t>
      </w: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>
          <w:b/>
          <w:iCs/>
        </w:rPr>
        <w:t>на 2023 год и на плановый период 2024 и 2025 годов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3 год, определенные с учетом уровня инфляции, не превышающего 6,1 процентов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441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744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верхний предел муниципального внутреннего долга Денисовского сельского поселения Ремонтненского района на 1 января 2024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4) объем расходов на обслуживание муниципального долга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плановый период 2024 и 2025 годов,</w:t>
      </w:r>
      <w:r>
        <w:rPr/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104,9 тыс. рублей и на 2025 год в сумме 5727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в сумме 6104,9 тыс. рублей, в том числе условно утвержденные расходы в сумме 149,8 тыс. рублей и на 2025 год в сумме 5727,0 тыс. рублей, в том числе условно утвержденные расходы в сумме 286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5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6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4 год в сумме 0,0 тыс. рублей и на 2025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на 2024 год в сумме 0,0 тыс. рублей и прогнозируемый дефицит бюджета Денисовского сельского поселения Ремонтненского района на 202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</w:rPr>
        <w:t xml:space="preserve">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</w:rPr>
        <w:t>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  <w:iCs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</w:rPr>
        <w:t xml:space="preserve"> на 2023 год и на плановый период 2024 и 2025 год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Денисовского сельского поселения на 2023 год в сумме 156,7 тыс. рублей, на 2024 год в сумме 163,0 тыс. рублей и на </w:t>
        <w:br/>
        <w:t>2025 год в сумме 169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</w:rPr>
        <w:t xml:space="preserve">), группам и подгруппам видов расходов классификации расходов бюджетов на 2023 год и на плановый период 2024 и 2025 годов согласно приложению </w:t>
      </w:r>
      <w:hyperlink r:id="rId5">
        <w:r>
          <w:rPr>
            <w:rStyle w:val="InternetLink"/>
            <w:iCs/>
          </w:rPr>
          <w:t>4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6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</w:rPr>
        <w:t xml:space="preserve">на 2023 год и на плановый период 2024 и 2025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/>
      </w:pPr>
      <w:r>
        <w:rPr/>
        <w:t xml:space="preserve">             </w:t>
      </w:r>
      <w:r>
        <w:rPr/>
        <w:t xml:space="preserve">Статья 7. </w:t>
      </w:r>
      <w:r>
        <w:rPr>
          <w:b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3 год в сумме 40,0 тыс. рублей, на 2024 год в сумме 0,0 тыс. рублей, на 2025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я 8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Денисовского сельского поселения     Ремонтненского района в 2023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3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27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/>
              <w:t xml:space="preserve">               </w:t>
            </w:r>
            <w:r>
              <w:rPr/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3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4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2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6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7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5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1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6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23 год и на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851"/>
        <w:gridCol w:w="850"/>
        <w:gridCol w:w="709"/>
        <w:gridCol w:w="1984"/>
        <w:gridCol w:w="851"/>
        <w:gridCol w:w="850"/>
        <w:gridCol w:w="851"/>
        <w:gridCol w:w="709"/>
        <w:gridCol w:w="8518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2-10-27T06:32:00Z</dcterms:modified>
  <cp:revision>430</cp:revision>
  <dc:subject/>
  <dc:title>ПРОЕКТ</dc:title>
</cp:coreProperties>
</file>