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ПРОЕКТ        </w:t>
      </w:r>
    </w:p>
    <w:p>
      <w:pPr>
        <w:pStyle w:val="Normal"/>
        <w:tabs>
          <w:tab w:val="clear" w:pos="708"/>
          <w:tab w:val="left" w:pos="757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000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Денисовского сельского поселения Ремонтненского района за 2017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24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00.00.2018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Денисовского сельского поселения Ремонтненского района за 2017 год по доходам в сумме 6147,9 тыс. рублей, по расходам в сумме 6858,8 тыс. рублей с превышением расходов над доходами (дефицит бюджета поселения) в сумме 710,9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Денисовского сельского поселения Ремонтненского района по кодам классификации доходов бюджетов за 2017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7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Денисовского сельского поселения Ремонтненского района по разделам и подразделам классификации расходов бюджетов за 2017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Денисовского сельского поселения Ремонтненского района по кодам классификации источников финансирования дефицитов бюджетов за 2017 год согласно приложению №4 к настоящему решению;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00.00.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 00.00.2018г. № 0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7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Доходы бюджета Денисов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17 год 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             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84"/>
        <w:gridCol w:w="16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за налоговые периоды, истекшие до 1 января 2011 г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2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1 16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2 1 16 5100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1 16 51040 02 0000 14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1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3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3 02060 0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3 02065 10 0000 1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 1 14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0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0 0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4 06025 10 0000 4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17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3024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000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999 0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 2 02 04999 10 0000 15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</w:tbl>
    <w:p>
      <w:pPr>
        <w:pStyle w:val="Normal"/>
        <w:tabs>
          <w:tab w:val="clear" w:pos="708"/>
          <w:tab w:val="left" w:pos="726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от 00.00.2018г. № 00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ведомственной структуре расходов бюджета Денисовского сельского поселения Ремонтненского района з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20"/>
        <w:gridCol w:w="661"/>
        <w:gridCol w:w="742"/>
        <w:gridCol w:w="1430"/>
        <w:gridCol w:w="799"/>
        <w:gridCol w:w="1482"/>
      </w:tblGrid>
      <w:tr>
        <w:trPr>
          <w:trHeight w:val="4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8,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8,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6,4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7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9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2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2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5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в рамках  </w:t>
            </w:r>
            <w:r>
              <w:rPr/>
              <w:t xml:space="preserve">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8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2</w:t>
            </w:r>
          </w:p>
        </w:tc>
      </w:tr>
      <w:tr>
        <w:trPr>
          <w:trHeight w:val="27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енисовском сельском поселении, дополнительное пр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5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9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9,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59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.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</w:t>
            </w:r>
            <w:r>
              <w:rPr>
                <w:lang w:val="en-US" w:eastAsia="en-US"/>
              </w:rPr>
              <w:t>00S3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21</w:t>
            </w:r>
            <w:r>
              <w:rPr>
                <w:lang w:val="en-US"/>
              </w:rPr>
              <w:t>00</w:t>
            </w:r>
            <w:r>
              <w:rPr/>
              <w:t>2561</w:t>
            </w:r>
            <w:r>
              <w:rPr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00.00.2018г. № 00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7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Денисовского сельского поселения Ремонтненского района по разделам и подразделам классификации расходов бюджета Денисовского сельского поселения Ремонтненского района з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6,4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9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2,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1632,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8,8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>от 00.00.2018г. № 000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Денисов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7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по кодам классификации источников финансирования дефицита бюджета за 2017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1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8,4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5-03-23T10:54:00Z</cp:lastPrinted>
  <dcterms:modified xsi:type="dcterms:W3CDTF">2018-02-21T10:46:00Z</dcterms:modified>
  <cp:revision>187</cp:revision>
  <dc:subject/>
  <dc:title>Проект внесен</dc:title>
</cp:coreProperties>
</file>