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00.00.2021                                        РЕШЕНИЕ №000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2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20 год по доходам в сумме 7426,4 тыс. рублей, по расходам в сумме 7236,6 тыс. рублей с превышением доходов над расходами (профицит бюджета поселения) в сумме 189,8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20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0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20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20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1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0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0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 рублей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2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MS Sans Serif;Times New Roman" w:hAnsi="MS Sans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 228 Налогового кодекса Российской Федераци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1 0503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3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> 114 06000 00 00004 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49999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78"/>
            <w:r>
              <w:rPr/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1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0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20"/>
        <w:gridCol w:w="661"/>
        <w:gridCol w:w="742"/>
        <w:gridCol w:w="1430"/>
        <w:gridCol w:w="799"/>
        <w:gridCol w:w="1482"/>
      </w:tblGrid>
      <w:tr>
        <w:trPr>
          <w:trHeight w:val="4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36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26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4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20025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щений в рамках подпрограммы «Гармонизация межнациональных отношений на территории Денисовского сельского поселения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20025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7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7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25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0,7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73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3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85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3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 на 2019 – 2020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енисовском сельском поселении, дополнительное пр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5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,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9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1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0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2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4,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,3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7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20,7  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36,6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1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20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8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8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42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42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42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42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6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8-03-27T14:17:00Z</cp:lastPrinted>
  <dcterms:modified xsi:type="dcterms:W3CDTF">2021-03-18T11:33:00Z</dcterms:modified>
  <cp:revision>218</cp:revision>
  <dc:subject/>
  <dc:title>Проект внесен</dc:title>
</cp:coreProperties>
</file>