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0.00.2020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000</w:t>
      </w:r>
      <w:r>
        <w:rPr>
          <w:b/>
        </w:rPr>
        <w:t xml:space="preserve">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1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2 и 2023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 xml:space="preserve">      </w:t>
      </w: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1 год, определенные с учетом уровня инфляции, не превышающего 4,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процентов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 xml:space="preserve">Денисовского сельского поселения Ремонтненского </w:t>
      </w:r>
      <w:r>
        <w:rPr>
          <w:color w:val="000000"/>
        </w:rPr>
        <w:t>района</w:t>
      </w:r>
      <w:r>
        <w:rPr>
          <w:iCs/>
          <w:color w:val="000000"/>
        </w:rPr>
        <w:t xml:space="preserve"> в сумме 675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75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 Денисовского</w:t>
      </w:r>
      <w:r>
        <w:rPr>
          <w:iCs/>
        </w:rPr>
        <w:t xml:space="preserve"> сельского поселения Ремонтненского района на 1 января 2022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2 год в сумме3960,3тыс. рублей и на 2023 год в сумме 3906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2 год в сумме 3960,3 тыс. рублей, в том числе условно утвержденные расходы в сумме 96,8 тыс. рублей и на 2023 год в сумме 3906,5 тыс. рублей, в том числе условно утвержденные расходы в сумме 195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</w:t>
      </w:r>
      <w:r>
        <w:rPr>
          <w:iCs/>
        </w:rPr>
        <w:t xml:space="preserve">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4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2 год в сумме 0,0 тыс. рублей и на 2023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1 год и на плановый период 2022 и 2023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бюджета Денисовского сельского поселения Ремонтненского района</w:t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  <w:color w:val="000000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Утвердить общий объем бюджетных ассигнований на исполнение публичных нормативных обязательств Денисовского сельского поселения на 2021 год в сумме 109,2 тыс. рублей, на 2022 год в сумме 109,2 тыс. рублей и на </w:t>
        <w:br/>
        <w:t>2023 год в сумме 1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1 год и на плановый период 2022 и 2023 годов согласно приложению </w:t>
      </w:r>
      <w:hyperlink r:id="rId5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>
          <w:b/>
          <w:b/>
        </w:rPr>
      </w:pPr>
      <w:r>
        <w:rPr/>
        <w:t xml:space="preserve">            </w:t>
      </w: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бюджету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00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</w:rPr>
        <w:t xml:space="preserve">на 2021 год и на плановый период 2022 и 2023 </w:t>
      </w:r>
      <w:r>
        <w:rPr/>
        <w:t>годов</w:t>
      </w:r>
      <w:r>
        <w:rPr>
          <w:iCs/>
          <w:color w:val="000000"/>
        </w:rPr>
        <w:t xml:space="preserve"> </w:t>
      </w:r>
      <w:r>
        <w:rPr/>
        <w:t>согласно приложению 9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Статья 6. </w:t>
      </w:r>
      <w:r>
        <w:rPr>
          <w:b/>
          <w:color w:val="000000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1 год в сумме 30,2 тыс. рублей, на 2022 год в сумме 0,0 тыс. рублей, на 2023 год в сумме 0,0 тыс. рубле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ind w:left="2268" w:hanging="1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sz w:val="24"/>
          <w:szCs w:val="24"/>
        </w:rPr>
        <w:t xml:space="preserve">   Особенности исполнения бюджета Денисовского сельского поселения     Ремонтненского района в 2021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1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right="-144"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8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38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2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6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1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5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95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123 01 00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48"/>
        <w:gridCol w:w="5127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6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5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4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7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3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1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7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3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6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6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3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709"/>
        <w:gridCol w:w="708"/>
        <w:gridCol w:w="709"/>
        <w:gridCol w:w="2126"/>
        <w:gridCol w:w="1276"/>
        <w:gridCol w:w="709"/>
        <w:gridCol w:w="709"/>
        <w:gridCol w:w="708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20 год и на плановый период 2021 и 2022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0203        999 00 51180 1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20 год и на плановый период 2021 и 2022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104 999 00 7239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849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0-11-13T13:49:00Z</cp:lastPrinted>
  <dcterms:modified xsi:type="dcterms:W3CDTF">2020-11-20T06:32:00Z</dcterms:modified>
  <cp:revision>305</cp:revision>
  <dc:subject/>
  <dc:title>ПРОЕКТ</dc:title>
</cp:coreProperties>
</file>