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75" w:leader="none"/>
        </w:tabs>
        <w:ind w:left="-720" w:hanging="0"/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</w:rPr>
        <w:t>00.00.2020                                        РЕШЕНИЕ № 000 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Денисовского сельского поселения Ремонтненского района за 2019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Денисовского сельского поселения Ремонтненского района за 2019 год по доходам в сумме 7309,8 тыс. рублей, по расходам в сумме 6856,8 тыс. рублей с превышением доходов над расходами (профицит бюджета поселения) в сумме 453,0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Денисовского сельского поселения Ремонтненского района по кодам классификации доходов бюджетов за 2019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расходам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9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3) по расходам бюджета Денисовского сельского поселения Ремонтненского района по разделам и подразделам классификации расходов бюджетов за 2019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4) по источникам финансирования дефицита бюджета Денисовского сельского поселения Ремонтненского района по кодам классификации источников финансирования дефицитов бюджетов за 2019 год согласно приложению №4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0г. № 0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9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Доходы бюджета Денисов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19 год 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  <w:t xml:space="preserve">              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84"/>
        <w:gridCol w:w="1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0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 228 Налогового кодекса Российской Федерации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3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6</w:t>
            </w:r>
          </w:p>
        </w:tc>
      </w:tr>
      <w:tr>
        <w:trPr>
          <w:trHeight w:val="1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2 1 1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2 1 16 5100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 1 17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00 0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30 1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1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5001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5001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35118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3,3</w:t>
            </w:r>
          </w:p>
        </w:tc>
      </w:tr>
    </w:tbl>
    <w:p>
      <w:pPr>
        <w:pStyle w:val="Normal"/>
        <w:tabs>
          <w:tab w:val="clear" w:pos="708"/>
          <w:tab w:val="left" w:pos="72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 00.00.2020г. № 00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720"/>
        <w:gridCol w:w="661"/>
        <w:gridCol w:w="742"/>
        <w:gridCol w:w="1430"/>
        <w:gridCol w:w="799"/>
        <w:gridCol w:w="1482"/>
      </w:tblGrid>
      <w:tr>
        <w:trPr>
          <w:trHeight w:val="4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56,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57.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7,8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9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рмонизации межнациональных отнощений в рамках подпрограммы «Гармонизация межнациональных отношений на территории Денисовского сельского поселения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20025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,8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009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100257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8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 на 2019 – 2020 го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58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енисовском сельском поселении, дополнительное пр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57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0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0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2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.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11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256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021</w:t>
            </w:r>
            <w:r>
              <w:rPr>
                <w:lang w:val="en-US"/>
              </w:rPr>
              <w:t>00</w:t>
            </w:r>
            <w:r>
              <w:rPr/>
              <w:t>2561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color w:val="000000"/>
              </w:rPr>
            </w:pPr>
            <w:r>
              <w:rPr>
                <w:color w:val="000000"/>
              </w:rPr>
              <w:t>99900850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5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0г. № 00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9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разделам и подразделам классификации расходов бюджета Денисовского сельского поселения Ремонтненского района з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 xml:space="preserve">(тыс. рублей)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701"/>
      </w:tblGrid>
      <w:tr>
        <w:trPr>
          <w:trHeight w:val="4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57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7,8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1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3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 xml:space="preserve">1,9  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8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0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0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56,8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0.2020г. № 00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9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по кодам классификации источников финансирования дефицита бюджета за 2019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33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33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33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33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87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87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87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77,6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8-03-27T14:17:00Z</cp:lastPrinted>
  <dcterms:modified xsi:type="dcterms:W3CDTF">2020-03-23T10:43:00Z</dcterms:modified>
  <cp:revision>211</cp:revision>
  <dc:subject/>
  <dc:title>Проект внесен</dc:title>
</cp:coreProperties>
</file>