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9785" cy="885825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РОССИЙСКАЯ  ФЕДЕРАЦИЯ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2.2017                       </w:t>
        <w:tab/>
        <w:t xml:space="preserve">                        № 91</w:t>
        <w:tab/>
        <w:tab/>
        <w:t xml:space="preserve">             п.Денис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 порядке опубликования (обнародования)сведений о ходе исполнения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местного бюджета и о численности муниципальных </w:t>
      </w:r>
    </w:p>
    <w:p>
      <w:pPr>
        <w:pStyle w:val="Normal"/>
        <w:spacing w:lineRule="auto" w:line="240" w:before="0" w:after="0"/>
        <w:rPr/>
      </w:pPr>
      <w:r>
        <w:rPr>
          <w:b/>
        </w:rPr>
        <w:t>служащих органов местного самоуправления, работник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муниципальных учреждений с указанием фактических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асходов на оплату их труда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Cs w:val="24"/>
        </w:rPr>
        <w:t>В целях соблюдения принципа прозрачности (открытости) бюджетной системы Российской Федерации в соответствии со статьей 36 Бюджетного кодекса Российской Федерации, пункта 6 статьи 52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становить, что ежеквартальные сведения о ходе исполнения бюджета Денисовского сельского поселения Ремонтненского район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(далее – Сведения о ходе исполнения бюджета) подлежат официальному опубликованию (обнародованию) не позднее 15 числа месяца, следующего за отчетным кварталом, по форме согласно приложению к настоящему постановлению.</w:t>
        <w:tab/>
        <w:tab/>
        <w:tab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чальнику сектора экономики и финансов (Новомлинова Е.Н.)  обеспечить ежеквартальное составление Сведений о ходе исполнения бюджета.</w:t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едущему специалисту по общим вопросам (Юхно Н.Г.) обеспечить опубликование (обнародование) Сведений о ходе исполнения бюджета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Настоящее постановление подлежит официальному опубликованию (обнародованию).</w:t>
        <w:tab/>
        <w:tab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Контроль за 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енисовского сельского поселения                                          О.А.Апанасенко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Денисовского сельского поселения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___________________ 20___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за ____________</w:t>
      </w:r>
      <w:bookmarkStart w:id="0" w:name="_GoBack"/>
      <w:bookmarkEnd w:id="0"/>
      <w:r>
        <w:rPr>
          <w:b/>
        </w:rPr>
        <w:t xml:space="preserve">_____20___год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7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18-07-06T08:00:00Z</dcterms:modified>
  <cp:revision>6</cp:revision>
  <dc:subject/>
  <dc:title/>
</cp:coreProperties>
</file>