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Postan"/>
        <w:rPr>
          <w:lang w:eastAsia="ru-RU"/>
        </w:rPr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  <w:t xml:space="preserve">                                 </w:t>
      </w:r>
      <w:r>
        <w:rPr>
          <w:b/>
          <w:bCs/>
          <w:sz w:val="28"/>
          <w:szCs w:val="20"/>
          <w:lang w:eastAsia="en-US"/>
        </w:rPr>
        <w:t>РОССИЙСКАЯ 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РЕМОНТНЕ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0"/>
          <w:lang w:eastAsia="ru-RU"/>
        </w:rPr>
        <w:t xml:space="preserve">07 апреля 2017                                    № 36                                   п. Денисовский               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</w:t>
        <w:tab/>
        <w:tab/>
      </w:r>
    </w:p>
    <w:p>
      <w:pPr>
        <w:pStyle w:val="Normal"/>
        <w:rPr>
          <w:b/>
          <w:b/>
          <w:color w:val="008000"/>
          <w:sz w:val="28"/>
          <w:szCs w:val="28"/>
          <w:lang w:eastAsia="ru-RU"/>
        </w:rPr>
      </w:pPr>
      <w:r>
        <w:rPr>
          <w:b/>
          <w:color w:val="008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б утверждении «Квалификационных требований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замещения должностей муниципальной службы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 Администрации Денисовского сельского поселения»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</w:t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«Квалификационные требования для замещения должностей муниципальной службы в Администрации Денисовского сельского поселения»,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е Администрации Денисовского сельского поселения № 4 от 19.01.2011 г. «Об утверждении  квалификационных  требований для замещения должностей  муниципальной службы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му специалисту по общим вопросам ознакомить муниципальных служащих  Администрации Денисовского сельского поселения с квалификационными требованиями, утвержденными  настоящим постановлением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5.          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Cs w:val="28"/>
        </w:rPr>
        <w:t>Денисовского</w:t>
      </w:r>
      <w:r>
        <w:rPr/>
        <w:t xml:space="preserve"> </w:t>
      </w:r>
      <w:r>
        <w:rPr>
          <w:b/>
          <w:szCs w:val="28"/>
        </w:rPr>
        <w:t>сельского поселения                                                                       О.А. Апан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/>
      </w:pPr>
      <w:r>
        <w:rPr>
          <w:sz w:val="20"/>
          <w:szCs w:val="20"/>
        </w:rPr>
        <w:t xml:space="preserve">к постановлению  Администрации Денис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/>
      </w:pPr>
      <w:r>
        <w:rPr>
          <w:sz w:val="20"/>
          <w:szCs w:val="20"/>
        </w:rPr>
        <w:t>от 07.04.2017 № 36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ВАЛИФИКАЦИОННЫЕ  ТРЕБОВАНИЯ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ля замещения  должностей  муниципальной  службы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в  Администрации  Денисовского  сельского  поселения</w:t>
      </w:r>
    </w:p>
    <w:p>
      <w:pPr>
        <w:pStyle w:val="ConsPlusTitle"/>
        <w:widowControl/>
        <w:jc w:val="center"/>
        <w:rPr>
          <w:color w:val="FF3366"/>
          <w:sz w:val="26"/>
          <w:szCs w:val="26"/>
        </w:rPr>
      </w:pPr>
      <w:r>
        <w:rPr>
          <w:color w:val="FF3366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мещения ведущих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К уровню профессион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 Высшее образов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К стажу муниципальной службы или стажу работы по специаль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Стаж муниципальной службы не менее двух лет или стаж работы по специальност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или государственной гражданской службы (государственной службы иных видов) или стажа работы по специа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К профессиональным знания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Знание Конституции Российской Федерации, Устава Ростовской области, устава муниципального образования «Денисо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мещения старших должностей муниципальной службы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К уровню профессионально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Высшее образование  или среднее  специальное образов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 стажу муниципальной службы или стажу работы по специальности: 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К профессиональным знания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Знание Конституции Российской Федерации, Устава Ростовской области, устава муниципального образования «Денисо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TextBody"/>
        <w:rPr>
          <w:color w:val="5C5B5B"/>
          <w:sz w:val="26"/>
          <w:szCs w:val="26"/>
        </w:rPr>
      </w:pPr>
      <w:r>
        <w:rPr>
          <w:color w:val="5C5B5B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мещения младших должностей муниципальной службы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К уровню профессионально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Высшее образование или среднее профессиональное образов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 стажу муниципальной службы или стажу работы по специальности: 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К профессиональным знания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Знание Конституции Российской Федерации, Устава Ростовской области, устава муниципального образования «Денисовское 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080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2" w:hanging="12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suppressAutoHyphens w:val="tru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4:00Z</dcterms:created>
  <dc:creator>User</dc:creator>
  <dc:description/>
  <cp:keywords/>
  <dc:language>en-US</dc:language>
  <cp:lastModifiedBy>Специалист</cp:lastModifiedBy>
  <cp:lastPrinted>2017-04-12T14:24:00Z</cp:lastPrinted>
  <dcterms:modified xsi:type="dcterms:W3CDTF">2017-04-12T11:24:00Z</dcterms:modified>
  <cp:revision>3</cp:revision>
  <dc:subject/>
  <dc:title> </dc:title>
</cp:coreProperties>
</file>