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16                                            № 34 -А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7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, постановления Администрации Ремонтненского района  от 21.03.2017 г. № 189 «Об утверждении плана основных мероприятий по подготовке к пожароопасному периоду, предупреждению и ликвидации лесных и ландшафтных пожаров на территории Ремонтненского района в 2017 году»,  в целях повышения уровня противопожарной безопасности на территории Денисовского сельского поселения и в целях предупреждения ландшафтных пожаров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17 году согласно  ю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 О.А. Апанасенк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07.04.2017 № 34-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Подгорненское сельское поселение</cp:lastModifiedBy>
  <cp:lastPrinted>2016-05-06T14:40:00Z</cp:lastPrinted>
  <dcterms:modified xsi:type="dcterms:W3CDTF">2017-05-05T06:07:00Z</dcterms:modified>
  <cp:revision>10</cp:revision>
  <dc:subject/>
  <dc:title/>
</cp:coreProperties>
</file>