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 октября 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некоторые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ормативные  правовые акты </w:t>
      </w:r>
      <w:r>
        <w:rPr>
          <w:b/>
          <w:bCs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В связи с кадровыми изменениями в аппарате Администрации Денисовского сельского поселения, в целях  приведения нормативных правовых актов в соответствие с законодательством</w:t>
      </w:r>
      <w:r>
        <w:rPr>
          <w:i/>
          <w:iCs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нести изменения в некоторые нормативные правовые акты Администрации Денисовского сельского поселения  согласно приложению.</w:t>
      </w:r>
    </w:p>
    <w:p>
      <w:pPr>
        <w:pStyle w:val="ConsPlusNormal"/>
        <w:ind w:right="40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ConsPlusNormal"/>
        <w:ind w:right="400" w:hanging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.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енисовского сельского поселения                                      О.А. 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Денис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6.10.2016 №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некоторые нормативно-правовые акты Администрации Денис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1. Внест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риложение №1  к    постановлению  администрации  Денисовского сельского  поселения от </w:t>
      </w:r>
      <w:r>
        <w:rPr>
          <w:kern w:val="2"/>
          <w:sz w:val="24"/>
          <w:szCs w:val="24"/>
          <w:lang w:eastAsia="ar-SA"/>
        </w:rPr>
        <w:t xml:space="preserve">21.09.2012 № 85 «О создании  общественного Совета по урегулированию социальных напряжений в Денисовском сельском поселении» </w:t>
      </w:r>
      <w:r>
        <w:rPr>
          <w:sz w:val="24"/>
          <w:szCs w:val="24"/>
        </w:rPr>
        <w:t>следующие 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в  пункте 3  подпункт 3.3 слова   «Глава Денисовского сельского поселения» заменить словами «глава Администрации Денисовского сельского  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  пункте 7  подпункт 7.6 слова   Глава Денисовского сельского поселения» заменить словами «глава Администрации Денисовского сельского   поселения»;</w:t>
      </w:r>
    </w:p>
    <w:p>
      <w:pPr>
        <w:pStyle w:val="Normal"/>
        <w:rPr/>
      </w:pPr>
      <w:r>
        <w:rPr>
          <w:sz w:val="24"/>
          <w:szCs w:val="24"/>
        </w:rPr>
        <w:t>1.3. внести в приложение № 2, в составе общественного Совета по урегулированию социальных напряжений слова «Специалист по ЖКХ Администрации Денисовского с/поселения, заместитель председателя общественного Совета» заменить словами  «Главный специалист по вопросам ЖКХ, земельным и имущественным отношениям,  заместитель председателя общественного 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Внест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ункт 2 распоряжения  администрации  Денисовского сельского  поселения от 06.11.2012    № 9 </w:t>
      </w:r>
      <w:r>
        <w:rPr>
          <w:rStyle w:val="StrongEmphasis"/>
          <w:b w:val="false"/>
          <w:bCs w:val="false"/>
          <w:sz w:val="24"/>
          <w:szCs w:val="24"/>
        </w:rPr>
        <w:t>«О малом Совете по межэтническим отношениям         при      Администрации Денисовского сельского поселения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1. пункт 2 распоряжения изложить в следующей редакции: «Назначить ответственными за мониторинг межэтнической обстановки ( в том числе – вопросы использования земель районных фондов  не по целевому назначению, фактов уничтожения посевов посредством несанкционированного выпаса скота) на территории поселения Главного специалиста по вопросам ЖКХ, земельными и имущественным отношениям спец Юхно Е. А.»;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.2.</w:t>
      </w:r>
      <w:r>
        <w:rPr>
          <w:rStyle w:val="StrongEmphasis"/>
          <w:b w:val="false"/>
          <w:sz w:val="24"/>
          <w:szCs w:val="24"/>
        </w:rPr>
        <w:t>внести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приложение №1  к    распоряжению  администрации  Денисовского сельского  поселения от </w:t>
      </w:r>
      <w:r>
        <w:rPr>
          <w:sz w:val="24"/>
          <w:szCs w:val="24"/>
        </w:rPr>
        <w:t xml:space="preserve">06.11.2012    № 9 </w:t>
      </w:r>
      <w:r>
        <w:rPr>
          <w:rStyle w:val="StrongEmphasis"/>
          <w:b w:val="false"/>
          <w:bCs w:val="false"/>
          <w:sz w:val="24"/>
          <w:szCs w:val="24"/>
        </w:rPr>
        <w:t>«О малом Совете по межэтническим отношениям         при      Администрации Денисовского сельского поселения» , в пункте 3 слова «Главе поселения» заменить словами  «главе Администрации Денисовского сельского поселения»;</w:t>
      </w:r>
    </w:p>
    <w:p>
      <w:pPr>
        <w:pStyle w:val="Normal"/>
        <w:jc w:val="both"/>
        <w:rPr>
          <w:kern w:val="2"/>
          <w:lang w:eastAsia="ar-SA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2.3. внести </w:t>
      </w:r>
      <w:r>
        <w:rPr>
          <w:kern w:val="2"/>
          <w:sz w:val="24"/>
          <w:szCs w:val="24"/>
          <w:lang w:eastAsia="ar-SA"/>
        </w:rPr>
        <w:t>в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приложение №2 </w:t>
      </w:r>
      <w:r>
        <w:rPr>
          <w:bCs/>
          <w:kern w:val="2"/>
          <w:sz w:val="24"/>
          <w:szCs w:val="24"/>
          <w:lang w:eastAsia="ar-SA"/>
        </w:rPr>
        <w:t xml:space="preserve"> к </w:t>
      </w:r>
      <w:r>
        <w:rPr>
          <w:sz w:val="24"/>
          <w:szCs w:val="24"/>
        </w:rPr>
        <w:t xml:space="preserve">распоряжению  администрации  Денисовского сельского  поселения от 06.11.2012    № 9 </w:t>
      </w:r>
      <w:r>
        <w:rPr>
          <w:rStyle w:val="StrongEmphasis"/>
          <w:b w:val="false"/>
          <w:bCs w:val="false"/>
          <w:sz w:val="24"/>
          <w:szCs w:val="24"/>
        </w:rPr>
        <w:t>«О малом Совете по межэтническим отношениям         при      Администрации Денисовского сельского поселения»</w:t>
      </w:r>
      <w:r>
        <w:rPr>
          <w:sz w:val="24"/>
          <w:szCs w:val="24"/>
        </w:rPr>
        <w:t xml:space="preserve"> следующие изменения, </w:t>
      </w:r>
      <w:r>
        <w:rPr>
          <w:kern w:val="2"/>
          <w:sz w:val="24"/>
          <w:szCs w:val="24"/>
          <w:lang w:eastAsia="ar-SA"/>
        </w:rPr>
        <w:t xml:space="preserve"> изложив его в следующей редакци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алого Совета по межэтническим  отношениям при администрации 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анасенко Олеся Арк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Глава Администрации Денисовского сельского поселения, председатель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сенко Ирин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ущий специалист  - экономист администрации Денисовского сельского поселения, секретарь Совета </w:t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ьдиев Бадрудин Бела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чеченской диаспо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аев Бахмудгаджи  Ис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даргинской диаспоры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расименко Иван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Начальник МПКК ПЧ – 3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товетова И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Директор МБОУ «Денисовская СШ» 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ind w:left="-120" w:hanging="576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Внести в  приложение № 1 к постановлению Администрации Денисовского сельского поселения от 27.12.2012 № 38 «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eastAsia="ar-SA"/>
        </w:rPr>
        <w:t>Об утверждении Положения о  комиссии по противодействию коррупции в Денисовском сельском поселе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 следующие изменения:</w:t>
      </w:r>
    </w:p>
    <w:p>
      <w:pPr>
        <w:pStyle w:val="Normal"/>
        <w:ind w:left="-120" w:hanging="57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в подпункте 2.1 главы 2 слова «Глава Денисовского сельского поселения» заменить словами «глава Администрации  Денисовского сельского поселения»;</w:t>
      </w:r>
    </w:p>
    <w:p>
      <w:pPr>
        <w:pStyle w:val="Normal"/>
        <w:ind w:left="-120" w:hanging="57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в подпункте 2.2 главы 2 слова «Главой Денисовского сельского поселения» заменить словами «главой Администрации  Денисовского сельского поселения»;</w:t>
      </w:r>
    </w:p>
    <w:p>
      <w:pPr>
        <w:pStyle w:val="Normal"/>
        <w:ind w:left="-120" w:hanging="22"/>
        <w:rPr>
          <w:sz w:val="24"/>
          <w:szCs w:val="24"/>
        </w:rPr>
      </w:pPr>
      <w:r>
        <w:rPr>
          <w:sz w:val="24"/>
          <w:szCs w:val="24"/>
        </w:rPr>
        <w:t>3.3. в подпункте 3.1 главы 3 слова «</w:t>
      </w:r>
      <w:r>
        <w:rPr>
          <w:sz w:val="24"/>
          <w:szCs w:val="24"/>
          <w:lang w:eastAsia="ar-SA"/>
        </w:rPr>
        <w:t>Главе Денисовского сельского поселения» заменить словами «главе Администрации Денисовского сельского поселения»</w:t>
      </w:r>
    </w:p>
    <w:p>
      <w:pPr>
        <w:pStyle w:val="Normal"/>
        <w:ind w:left="-120" w:hanging="22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kern w:val="2"/>
          <w:sz w:val="24"/>
          <w:szCs w:val="24"/>
          <w:lang w:eastAsia="ar-SA"/>
        </w:rPr>
        <w:t>внести  в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приложение №2 </w:t>
      </w:r>
      <w:r>
        <w:rPr>
          <w:bCs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постановлению Администрации Денисовского сельского поселения от 27.12.2012 № 38 «Об утверждении Положения о  комиссии по противодействию коррупции в Денисовском сельском поселении» изменения,  изложив его в следующей редакци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и по противодействию коррупции в Денисовском сельском  поселении</w:t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4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овомлинова Елена Николае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чальник сектора экономики и финансов 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урсова Галина Василье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Главный специалист по бухгалтерскому учету</w:t>
            </w:r>
            <w:r>
              <w:rPr>
                <w:sz w:val="24"/>
                <w:szCs w:val="24"/>
              </w:rPr>
              <w:t>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хно Евгений Александрович</w:t>
            </w:r>
          </w:p>
        </w:tc>
        <w:tc>
          <w:tcPr>
            <w:tcW w:w="4844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ЖКХ, земельным и имущественным отношения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иченко Людмила Ивановна</w:t>
            </w:r>
          </w:p>
        </w:tc>
        <w:tc>
          <w:tcPr>
            <w:tcW w:w="4844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Денисовского сельского поселения (по согласованию)</w:t>
            </w:r>
          </w:p>
        </w:tc>
      </w:tr>
    </w:tbl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00" w:firstLine="142"/>
        <w:rPr/>
      </w:pPr>
      <w:r>
        <w:rPr>
          <w:rFonts w:cs="Times New Roman" w:ascii="Times New Roman" w:hAnsi="Times New Roman"/>
          <w:sz w:val="24"/>
          <w:szCs w:val="24"/>
        </w:rPr>
        <w:t>4. Внести в  приложение № 1 к постановлению Администрации Денисовского сельского поселения от 18.06.2012 № 47 «О комиссии по соблюдению 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» следующие изменения: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пункте 6 слова «Главой Денисовского сельского поселения» заменить словами «главой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пункте 10 подпункте 10.1 слова «Главой Денисовского сельского поселения» заменить словами «главой Администрации Денисовского сельского поселения»;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4.3. в пункте 10 подпункте 10.3 слова «Главы Денисовского сельского поселения»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 «главы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пункте 15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пункте 19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пункте 22 слова «Главы Денисовского сельского поселения» заменить словами «главы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пункте 24 слова «Главы Денисовского сельского поселения» заменить словами «главы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пункте 27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пункте 28 слова «Глава Денисовского сельского поселения» заменить словами «глава Администрации Денисовского сельского поселения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пункте 29 слова «Главе Денисовского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4.11. Постановление Администрации Денисовского сельского поселения от 13.12.2013 № 140 «О внесении изменений в постановление от  18.06.2012 г. №47 «О комиссии по соблюдению 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» считать утратившим силу;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4.12. Внести в  приложение № 2 к постановлению Администрации Денисовского сельского поселения от 18.06.2012 № 47 «О комиссии по соблюдению 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изложив его в следующей 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 xml:space="preserve">комиссии </w:t>
      </w:r>
      <w:r>
        <w:rPr>
          <w:color w:val="000000"/>
          <w:sz w:val="24"/>
          <w:szCs w:val="24"/>
          <w:lang w:eastAsia="ru-RU"/>
        </w:rPr>
        <w:t xml:space="preserve">по соблюдению </w:t>
      </w:r>
      <w:r>
        <w:rPr>
          <w:bCs/>
          <w:color w:val="000000"/>
          <w:sz w:val="24"/>
          <w:szCs w:val="24"/>
          <w:lang w:eastAsia="ru-RU"/>
        </w:rPr>
        <w:t>требований к служебному поведению муниципальных служащих, проходящих муниципальную службу в Администрации Денисовского сельского поселения, и урегулированию конфликта интересов</w:t>
      </w:r>
    </w:p>
    <w:p>
      <w:pPr>
        <w:pStyle w:val="ConsPlusNormal"/>
        <w:ind w:right="400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6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84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Апанасенко Олеся Аркадьевна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лава Администрации Денисовского сельского поселения 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чальник сектора эколномики и финансов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тасенко Ирина Ивановна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- Ведущий специалист экономист</w:t>
            </w:r>
            <w:r>
              <w:rPr>
                <w:sz w:val="24"/>
                <w:szCs w:val="24"/>
              </w:rPr>
              <w:t>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4844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по бухгалтерскому учету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Юхно Евгений Александрович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вопросам ЖКХ, земельным и имущественным отношениям, заместитель председателя комиссии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 приложение № 1 к постановлению Администрации Денисовского сельского поселения от 24. 02. 2006 г. № 8 «Об общественной комиссии по работе с неблагополучными  семьями  и несовершеннолетними правонарушителями» изменения, изложив его в следующей  редакции: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КОМИССИИ</w:t>
      </w:r>
    </w:p>
    <w:p>
      <w:pPr>
        <w:pStyle w:val="Normal"/>
        <w:suppressAutoHyphens w:val="false"/>
        <w:spacing w:lineRule="auto" w:line="27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аботе с неблагополучными семьями и несовершеннолетними правонарушителями</w:t>
      </w:r>
    </w:p>
    <w:p>
      <w:pPr>
        <w:pStyle w:val="ConsPlusNormal"/>
        <w:ind w:right="4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24"/>
        <w:gridCol w:w="4811"/>
      </w:tblGrid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а Ирина Николаевна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БОУ «Денисовская СШ» -  заместитель председател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ирзаева Галина Васильевна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общим вопросам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инспектор (по согласованию)</w:t>
            </w:r>
          </w:p>
        </w:tc>
        <w:tc>
          <w:tcPr>
            <w:tcW w:w="4811" w:type="dxa"/>
            <w:tcBorders/>
          </w:tcPr>
          <w:p>
            <w:pPr>
              <w:pStyle w:val="ConsPlusNormal"/>
              <w:snapToGrid w:val="false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Денисовского сельского поселения от17.06.2013 года № 70-А «О внесении изменений в постановление № 8 от 24. 02. 2006 г. «Об общественной комиссии по работе с неблагополучными семьями    и несовершеннолетними правонарушителями» считать утратившим силу;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5.2. Постановление Администрации Денисовского сельского поселения от 04.06.2015 года  № 35 «О внесении изменений в постановление № 8 от 24. 02. 2006 г. «Об общественной комиссии по работе с неблагополучными семьями    и несовершеннолетними правонарушителями» считать утратившим силу.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в  приложение к постановлению Администрации Денисовского сельского поселения от 22.12.2010 г. № 59-А «О создании муниципальной  комиссии по вопросам стажа муниципальной  службы лицам, замещавшим муниципальные должности   и должности муниципальной службы в Администрации Денисовского с/поселения для назначения государственной пенсии за выслугу лет» изменения, изложив его в следующей  редакции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ой  комиссии по вопросам стажа муниципальной  службы лицам,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мещавшим муниципальные должности   и должности муниципальной службы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Администрации Денисовского с/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ля назначения государственной пенсии за выслугу лет</w:t>
      </w:r>
    </w:p>
    <w:p>
      <w:pPr>
        <w:pStyle w:val="ConsPlusNormal"/>
        <w:ind w:right="4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63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анасенко Олеся Аркад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16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глава Администрации Денисовского с/посе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линова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начальник сектора экономики и финансов Администрации Денисовского с/поселения, заместитель председателя комиссии</w:t>
            </w:r>
          </w:p>
        </w:tc>
      </w:tr>
      <w:tr>
        <w:trPr>
          <w:trHeight w:val="651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сенко Ир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16"/>
              <w:jc w:val="both"/>
              <w:rPr/>
            </w:pPr>
            <w:r>
              <w:rPr>
                <w:spacing w:val="3"/>
                <w:sz w:val="24"/>
                <w:szCs w:val="24"/>
                <w:lang w:eastAsia="ru-RU"/>
              </w:rPr>
              <w:t xml:space="preserve">- ведущий специалист экономист </w:t>
            </w:r>
            <w:r>
              <w:rPr>
                <w:sz w:val="24"/>
                <w:szCs w:val="24"/>
                <w:lang w:eastAsia="ru-RU"/>
              </w:rPr>
              <w:t xml:space="preserve"> Администрации Денисовского с/поселени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1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рсова 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Главный специалист по бухгалтерскому учёту  Администрации Денисовского с/поселения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хно Евген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Главный специалист по вопросам ЖКХ, земельным и имущественным отношениям Администрации Денисовского с/поселения  </w:t>
            </w:r>
          </w:p>
        </w:tc>
      </w:tr>
    </w:tbl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6.1. Постановление Администрации Денисовского сельского поселения от 15.04.2013 № 57 «О внесении изменений в постановление  № 59-А от 22.12.2010 года «О создании муниципальной  комиссии по вопросам стажа муниципальной  службы лицам, замещавшим муниципальные должности  и должности муниципальной службы в Администрации Денисовского с/поселения для назначения государственной пенсии за выслугу лет» считать утратившим силу.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в  приложение №1 к постановлению Администрации Денисовского сельского поселения от 24.06.2013 № 72 «Об экспертной рабочей группе при Администрации Денисовского сельского поселения по рассмотрению общественных инициатив» изменения, изложив его в следующей  редакции: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кспертной рабочей группы при Администрации Денисовского сельского поселения </w:t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ассмотрению общественных инициатив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анасенко О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Администрации Денисовского сельского поселения, председатель экспертной рабочей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млинова Е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сектора экономики и финансов, заместитель председателя экспертной рабочей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нмирзаева Г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 по общим вопросам Администрации Денисовского сельского поселения, секретарь экспертной рабочей группы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экспертной рабочей группы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рсова Г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авитель Администрации Денисовского сельского поселения, главный специалист по бухгалтерскому учет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ниченко Л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путат Собрания депутатов Денисовского сельского поселения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стоветова И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иректор МБОУ «Денисовская СШ»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енко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 Собрания депутатов  Денисовского сельского поселения (по согласованию)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ти в  приложение № 2 к постановлению Администрации Денисовского сельского поселения от 30.12.2013 № 157 «О создании Единой комиссии по определению поставщиков (подрядчиков, исполнителей)» изменения, изложив его в следующей  редакции: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остав Единой комиссии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 определению поставщиков (подрядчиков, исполнителей)</w:t>
      </w:r>
    </w:p>
    <w:p>
      <w:pPr>
        <w:pStyle w:val="ConsPlusNormal"/>
        <w:ind w:right="40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41"/>
        <w:gridCol w:w="5894"/>
      </w:tblGrid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589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линова Елена Николаевна</w:t>
            </w:r>
          </w:p>
        </w:tc>
        <w:tc>
          <w:tcPr>
            <w:tcW w:w="589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сектора экономики и финансов, член комиссии;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ова Галина Васильевна </w:t>
            </w:r>
          </w:p>
        </w:tc>
        <w:tc>
          <w:tcPr>
            <w:tcW w:w="5894" w:type="dxa"/>
            <w:tcBorders/>
          </w:tcPr>
          <w:p>
            <w:pPr>
              <w:pStyle w:val="ConsPlusNormal"/>
              <w:ind w:right="40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, член комиссии;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589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экономист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1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хно Евгений Александрович </w:t>
            </w:r>
          </w:p>
        </w:tc>
        <w:tc>
          <w:tcPr>
            <w:tcW w:w="5894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ЖКХ, земельным и имущественным отношениям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ти в  приложение к постановлению Администрации Денисовского сельского поселения от 21.01.2014 № 11 «О создании межведомственной Комиссии  по признанию помещения жилым помещением, жилого  помещения непригодным для проживания граждан, аварийным и подлежащим сносу» изменения, изложив его в следующей 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межведомственной Коми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по признанию помещения жилым помещением, жилого помещения непригодным для проживания граждан, аварийным и подлежащим сносу по Денисовскому сельскому посел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83"/>
        <w:gridCol w:w="5352"/>
      </w:tblGrid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3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по вопросам ЖКХ, земельным и имущественным отношениям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3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экономист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3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согласованию:</w:t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snapToGrid w:val="false"/>
              <w:ind w:right="4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snapToGrid w:val="false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Государственной жилищной инспекции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Ремонтненского филиала ГУПТИ Р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инспектор по пожарному  надзо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территориального отдела Управления Роспотребнадзора по Ростовской области в г. Волгодонске, Дубовском, Ремонтненском, Заветнинском районах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чальник отдела ГО и ЧС по Ремонтненскому району Ростовской области;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ециалист по защите прав потребителя, ценам и тарифам администрации Ремонтне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рхитектор Ремонтненского район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 жилого помещения (уполномоченное им лицо) с правом совещательного голоса.</w:t>
            </w:r>
          </w:p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ти в пункт 1  постановления Администрации Денисовского сельского поселения от 13.07.2012г № 56-А «Об утверждении Комиссии по жилищным вопросам 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Денисовского сельского поселения» изменения, изложив его в следующей  редакции:</w:t>
      </w:r>
    </w:p>
    <w:p>
      <w:pPr>
        <w:pStyle w:val="ConsPlusNormal"/>
        <w:ind w:right="40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ConsPlusNormal"/>
        <w:ind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5"/>
        <w:gridCol w:w="5450"/>
      </w:tblGrid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ЖКХ, земельным и имущественным отношениям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экономист, член комиссии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11. Внести в пункт 2  постановления Администрации Денисовского сельского поселения от 07.02.2013г № 25 « О порядке организации и  осуществления муниципального жилищного контроля на  территории Денисовского сельского поселения» изменения, изложив его в следующей  редакции: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полномочить главного специалиста по вопросам ЖКХ, земельным и имущественным отношениям на организацию и осуществление муниципального жилищного контроля, а также осуществление внеплановых проверок деятельности управляющих организаций, предусмотренных частью 1.1 статьи 165 Жилищного кодекса Российской Федерации»;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нести в  приложение к постановлению Администрации Денисовского сельского поселения от 07.02.2013г № 25 « О порядке организации и  осуществления муниципального жилищного контроля на  территории Денисовского сельского поселения» изменения, изложив его в следующей  редакции: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пункте 3 подпункт 3.2. изложив его в следующей  редакции: «В случае если выявленные нарушения обязательных требований содержат состав административного правонарушения, предусмотренного статьями 2.2 -2.7, 2.10, 3.2, 4.1, 4.4, 4.5,5.1,5.2,5.3, 6.3,6.4,7.1,7.2, 8.1-8.3,8.8,  часть 2 статьи 9.1, статья 9.3 - статей Областного закона от 25.10.2002 № 273-ЗС « Об административных правонарушениях»; статья 7.1, часть 1 статьи 7.2, статьи 8.6-8.8 - статей Кодекса об административных правонарушениях РФ должностное лицо органа муниципального жилищного контроля, проводившее проверку, направляет материалы проверки в орган регионального государственного жилищного надзора для решения вопроса о возбуждении дела об административном правонарушении»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11.3. Постановление Администрации Денисовского сельского поселения от 18.11.2014 № 141 «О внесении изменений в постановление № 25 от 07.02.2013 г» считать утратившим силу.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ти в пункт 3  постановления Администрации Денисовского сельского поселения от 20.08.2014 № 100 «Об утверждении Административного регламента по осуществлению муниципального земельного контроля за использованием земель Денисовского сельского поселения» изменения, изложив его в следующей  редакции: «Контроль за выполнением настоящего постановления возложить на главного специалиста  по вопросам ЖКХ, земельным и имущественным отношениям Юхно Е.А.»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 внести в приложение 2 постановления Администрации Денисовского сельского поселения от 20.08.2014 № 100 «Об утверждении Административного регламента по осуществлению муниципального земельного контроля за использованием земель Денисовского сельского поселения»  изменения, изложив его в следующей  редакции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должностных лицах, ответственных за исполнение административного действия</w:t>
      </w:r>
    </w:p>
    <w:p>
      <w:pPr>
        <w:pStyle w:val="Normal"/>
        <w:suppressAutoHyphens w:val="false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78"/>
        <w:gridCol w:w="1326"/>
        <w:gridCol w:w="1370"/>
        <w:gridCol w:w="162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телеф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фик приема</w:t>
            </w:r>
          </w:p>
        </w:tc>
      </w:tr>
      <w:tr>
        <w:trPr>
          <w:trHeight w:val="110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лавный специалист  по вопросам ЖКХ, земельным и имущественным отнош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хно Евгений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6379374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8-00 до 16-00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нести в  приложение №1 к распоряжению Администрации Денисовского сельского поселения от </w:t>
      </w:r>
      <w:r>
        <w:rPr>
          <w:rFonts w:cs="Times New Roman" w:ascii="Times New Roman" w:hAnsi="Times New Roman"/>
          <w:sz w:val="22"/>
          <w:szCs w:val="22"/>
        </w:rPr>
        <w:t>25.09.2015 № 31 «О создании комиссии по осмотру коммунальной техники на территории Денисо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зменения, изложив его в следующей  редакции:</w:t>
      </w:r>
    </w:p>
    <w:p>
      <w:pPr>
        <w:pStyle w:val="ConsPlusNormal"/>
        <w:ind w:right="40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</w:r>
    </w:p>
    <w:p>
      <w:pPr>
        <w:pStyle w:val="ConsPlusNormal"/>
        <w:ind w:right="40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по осмотру технического состояния коммунальной техники </w:t>
      </w:r>
    </w:p>
    <w:p>
      <w:pPr>
        <w:pStyle w:val="ConsPlusNormal"/>
        <w:ind w:right="40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 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85"/>
        <w:gridCol w:w="5450"/>
      </w:tblGrid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ЖКХ, земельным и имущественным отношениям, член комиссии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5450" w:type="dxa"/>
            <w:tcBorders/>
          </w:tcPr>
          <w:p>
            <w:pPr>
              <w:pStyle w:val="ConsPlusNormal"/>
              <w:ind w:righ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экономист, член комиссии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Внести в  приложение 1 к постановлению Администрации Денисовского сельского поселения от 27.12.2013 № 150 «О создании межведомственной антинаркотической комиссии Денисовского сельского поселения» изменения, изложив его в следующей  </w:t>
      </w:r>
    </w:p>
    <w:p>
      <w:pPr>
        <w:pStyle w:val="ConsPlusNormal"/>
        <w:ind w:left="-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жведомственной антинаркотической комиссии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нисов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8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анасенко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леся Арк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лава Администрации Денисовского сельского поселения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Юхн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гений Александрович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главный специалист по вопросам ЖКХ, земельным и имущественным отношениям, </w:t>
            </w:r>
            <w:r>
              <w:rPr>
                <w:sz w:val="24"/>
                <w:szCs w:val="24"/>
                <w:lang w:eastAsia="ru-RU"/>
              </w:rPr>
              <w:t>секретарь  комиссии.</w:t>
            </w:r>
          </w:p>
        </w:tc>
      </w:tr>
      <w:tr>
        <w:trPr>
          <w:trHeight w:val="427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ind w:left="252" w:hanging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частковый уполномоченный 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устовет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рина Николаев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– </w:t>
            </w:r>
            <w:r>
              <w:rPr>
                <w:sz w:val="24"/>
                <w:szCs w:val="24"/>
                <w:lang w:eastAsia="ru-RU"/>
              </w:rPr>
              <w:t>директор МБОУ «Денисовская СШ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кула</w:t>
            </w:r>
          </w:p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надий Александрович</w:t>
            </w:r>
          </w:p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 директор МКУК «Денисовский СДК».</w:t>
            </w:r>
          </w:p>
          <w:p>
            <w:pPr>
              <w:pStyle w:val="Normal"/>
              <w:suppressAutoHyphens w:val="false"/>
              <w:spacing w:before="0" w:after="0"/>
              <w:ind w:left="252" w:hanging="25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ляпова</w:t>
            </w:r>
          </w:p>
          <w:p>
            <w:pPr>
              <w:pStyle w:val="Normal"/>
              <w:suppressAutoHyphens w:val="false"/>
              <w:spacing w:lineRule="exact" w:line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тья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- Заведующая ФАП п. Денисовского.</w:t>
            </w:r>
          </w:p>
        </w:tc>
      </w:tr>
    </w:tbl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Внести в  приложение 2 к постановлению Администрации Денисовского сельского поселения от 27.12.2013 № 150 «О создании межведомственной антинаркотической комиссии Денисовского сельского поселения»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. в пункте 2 слова «Главы Денисовского сельского поселения» заменить словами «главы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нести в  приложение 3 к постановлению Администрации Денисовского сельского поселения от 27.12.2013 № 150 «О создании межведомственной антинаркотической комиссии Денисовского сельского поселения» следующие измен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4.2.1. в пункте 1 подпункт 2  слова «Глава Денисовского сельского поселения» заменить словами «глава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нести в  приложение к распоряжению Администрации Денисовского сельского поселения от </w:t>
      </w:r>
      <w:r>
        <w:rPr>
          <w:rFonts w:cs="Times New Roman" w:ascii="Times New Roman" w:hAnsi="Times New Roman"/>
          <w:sz w:val="22"/>
          <w:szCs w:val="22"/>
        </w:rPr>
        <w:t xml:space="preserve">12.05.2016 № 17 </w:t>
      </w:r>
      <w:r>
        <w:rPr>
          <w:rFonts w:cs="Times New Roman" w:ascii="Times New Roman" w:hAnsi="Times New Roman"/>
          <w:sz w:val="24"/>
          <w:szCs w:val="24"/>
        </w:rPr>
        <w:t>«О создании антинаркотической волонтёрской группы Денисовского сельского поселения в составе добровольной народной дружины» изменения, изложив его в следующей  редакции:</w:t>
      </w:r>
    </w:p>
    <w:p>
      <w:pPr>
        <w:pStyle w:val="ConsPlusNormal"/>
        <w:rPr/>
      </w:pPr>
      <w:r>
        <w:rPr/>
        <w:t>Списочный состав антинаркотической волонтерской группы в составе добровольной народной дружины 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 по вопросам ЖКХ, земельным и имущественным отношениям, командир ДН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утаев Махмуд Халидович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предприниматель, член ДНД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мирзаев Юсуф Гаджимагомедович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й предприниматель, член ДН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 Внести в  приложение №1 к постановлению Администрации Денисовского сельского поселения от 16.03.2012 № 16 «О коллегии Администрации </w:t>
      </w:r>
    </w:p>
    <w:p>
      <w:pPr>
        <w:pStyle w:val="ConsPlusNormal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» следующие изменения: 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16.1.1. в подпункте 1.2  пункте 1 слова «Глава Денисовского сельского поселения» заменить словами «глава Администрации Денисовского сельского поселения»;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>16.1.2. в подпункте 1.4  пункте 1 слова «Глава Денисовского сельского поселения» заменить словами «глава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3. в предложении 2 подпункте 1.4. пункта 1 слова   «Главе Денисовского  сельского поселения» заменить словами «главе Администрации Денисовского сельского поселения»;</w:t>
      </w:r>
    </w:p>
    <w:p>
      <w:pPr>
        <w:pStyle w:val="Style24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>16.1.4. подпункт 1.5  пункта 1внести  изменения, изложив его в следующей  редакции: «В состав Коллегии входят:</w:t>
      </w:r>
    </w:p>
    <w:p>
      <w:pPr>
        <w:pStyle w:val="Style24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Глава Администрации  Денисовского сельского поселения;</w:t>
      </w:r>
    </w:p>
    <w:p>
      <w:pPr>
        <w:pStyle w:val="Style24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ректор МКУК «Денисовский СДК»;</w:t>
      </w:r>
    </w:p>
    <w:p>
      <w:pPr>
        <w:pStyle w:val="Style24"/>
        <w:widowControl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-начальник сектора экономики и финансов Администрации Денисовского сельского поселения;</w:t>
      </w:r>
    </w:p>
    <w:p>
      <w:pPr>
        <w:pStyle w:val="Style24"/>
        <w:widowControl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едущий специалист по общим вопросам (секретарь Коллегии)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.5. в подпункте 3.2 пункта 3 слова   «Глава Денисовского  сельского поселения» заменить словами «глава Администрации Денисовского сельского поселения»;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1.6. в подпункте 3.5 пункта 3  слова   «Главы поселения» заменить словами «главы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7. в подпункте 4.2 пункта 4 слова   «Главе Денисовского 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8. в абзаце 1 подпункте 4.4 пункта 4 слова   «Главу Денисовского  сельского поселения» заменить словами «главу Администрации Денисовского сельского поселения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9. в абзаце 2 подпункта 4.4  пункта 4 слова   «Главы Денисовского  сельского поселения» заменить словами «главы Администрации Денисовского сельского поселения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1.10. в предложении 1 подпункте 4.5 пункта 4 слова   «Главой Денисовского  сельского поселения» заменить словами «главой Администрации Денисовского сельского поселения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1.11. в предложении 2 подпункте 4.5 пункта 4 слова   «Главой Денисовского  сельского поселения» заменить словами «главой Администрации Денисовского сельского поселения»;  «Главе Денисовского  сельского поселения» заменить словами «главе Администрации Денисовского сельского поселения»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6.1.12. в подпункте 7.11 пункта 7 слова   «Главу Денисовского  сельского поселения» заменить словами «главу Администрации Денисовского сельского поселения»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2. Внести в  приложение №2 к постановлению Администрации Денисовского сельского поселения от 16.03.2012 № 16 «О коллегии Администрации </w:t>
      </w:r>
    </w:p>
    <w:p>
      <w:pPr>
        <w:pStyle w:val="ConsPlusNormal"/>
        <w:ind w:right="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нисовского сельского поселения» изменения, изложив в следующей редакции: </w:t>
      </w:r>
    </w:p>
    <w:p>
      <w:pPr>
        <w:pStyle w:val="Normal"/>
        <w:jc w:val="center"/>
        <w:rPr>
          <w:rFonts w:eastAsia="Calibri"/>
          <w:bCs/>
          <w:spacing w:val="1"/>
          <w:sz w:val="24"/>
          <w:szCs w:val="24"/>
          <w:lang w:eastAsia="en-US"/>
        </w:rPr>
      </w:pPr>
      <w:r>
        <w:rPr>
          <w:rFonts w:eastAsia="Calibri"/>
          <w:bCs/>
          <w:spacing w:val="1"/>
          <w:sz w:val="24"/>
          <w:szCs w:val="24"/>
          <w:lang w:eastAsia="en-US"/>
        </w:rPr>
        <w:t xml:space="preserve">СОСТАВ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Cs/>
          <w:spacing w:val="1"/>
          <w:sz w:val="24"/>
          <w:szCs w:val="24"/>
          <w:lang w:eastAsia="en-US"/>
        </w:rPr>
        <w:t>КОЛЛЕГИИ 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нис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pacing w:val="1"/>
          <w:sz w:val="32"/>
          <w:szCs w:val="32"/>
          <w:lang w:eastAsia="en-US"/>
        </w:rPr>
      </w:pPr>
      <w:r>
        <w:rPr>
          <w:rFonts w:eastAsia="Calibri"/>
          <w:b/>
          <w:bCs/>
          <w:spacing w:val="1"/>
          <w:sz w:val="32"/>
          <w:szCs w:val="32"/>
          <w:lang w:eastAsia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972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Апанасенко Олеся Аркадь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глав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и Денисовского сельского поселения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ллег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млинова Елена Никола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- начальник сектора экономики и финансов, заместитель председателя коллег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  <w:t>Ханмирзаева Галина Васильевна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едущий специалист по общим вопросам, секретарь коллеги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Члены коллегии: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Шакула Геннадий Александрович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иректор МКУК «Денисовский СДК»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сти в  приложение 2 к распоряжению Администрации Денисовского сельского поселения от 31.10.2012 № 7 «О конкурсной комиссии по проведению конкурса на замещение вакантных должностей муниципальной службы в Администрации Денисовского сельского поселения  и на включение в кадровый резерв Администрации Денисовского сельского поселения» изменения, изложив в следующей редакции: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jc w:val="center"/>
        <w:rPr/>
      </w:pPr>
      <w:r>
        <w:rPr/>
        <w:t>конкурсной комиссии по проведению конкурса на замещение вакантных должностей муниципальной службы в Администрации Денисовского сельского поселения  и проведению конкурса на включение в кадровый резерв Администрации Денис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асенко Олеся Аркадьевна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а Галина Васильевна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бухгалтерскому учету Администрации Денис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Ирина Ивановна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экономист Администрации Денисовского сельского поселения, секретар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 Евгений Александрович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вопросам ЖКХ, земельныим и имущественным отноше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енисовского сельского поселения, член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млинова Елена Николаевна 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сектора экономики и финансов Администрации Денисовского сельского поселения, член комисс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Распоряжение Администрации Денисовского сельского поселения от 01.02.2013 № 5 «О внесении изменений в распоряжение № 7 от 31. 10. 2012 г. «О конкурсной комиссии по проведению конкурса на замещение вакантных должностей муниципальной службы в Администрации Денисовского сельского поселения  и на включение в кадровый резерв Администрации Денисовского сельского поселения» (в редакции распоряжения от 20.12.2012г №18)» считать утратившим силу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19" w:top="123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36" w:after="204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60" w:after="0"/>
      <w:ind w:left="300" w:right="0" w:hanging="0"/>
    </w:pPr>
    <w:rPr>
      <w:b/>
      <w:bCs/>
      <w:color w:val="3560A7"/>
      <w:sz w:val="26"/>
      <w:szCs w:val="2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8:00Z</dcterms:created>
  <dc:creator>Customer</dc:creator>
  <dc:description/>
  <cp:keywords/>
  <dc:language>en-US</dc:language>
  <cp:lastModifiedBy>Специалист</cp:lastModifiedBy>
  <cp:lastPrinted>2016-10-31T11:24:00Z</cp:lastPrinted>
  <dcterms:modified xsi:type="dcterms:W3CDTF">2016-11-07T12:05:00Z</dcterms:modified>
  <cp:revision>6</cp:revision>
  <dc:subject/>
  <dc:title/>
</cp:coreProperties>
</file>