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МОНТН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ДЕНИСО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24"/>
        <w:gridCol w:w="3067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. Денисовский</w:t>
            </w:r>
          </w:p>
        </w:tc>
      </w:tr>
      <w:tr>
        <w:trPr>
          <w:trHeight w:val="1284" w:hRule="atLeast"/>
        </w:trPr>
        <w:tc>
          <w:tcPr>
            <w:tcW w:w="650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ы Денисов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</w:rPr>
        <w:t xml:space="preserve">постановлениями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 от 05.10.2018 № 70 «Об утверждении Перечня муниципальных программ Денисовского сельского поселения»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Cs/>
        </w:rPr>
        <w:t>Утвердить муниципальную программу Денис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Cs/>
        </w:rPr>
        <w:t>согласно приложению № 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2"/>
        </w:rPr>
        <w:t xml:space="preserve">         </w:t>
      </w:r>
      <w:r>
        <w:rPr>
          <w:rFonts w:cs="Times New Roman" w:ascii="Times New Roman" w:hAnsi="Times New Roman"/>
          <w:bCs/>
          <w:kern w:val="2"/>
        </w:rPr>
        <w:t>2. Признать утратившими силу с 01.01.2019 года постановления Администрации Денисовского сельского поселения по Перечню согласно приложению № 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3. </w:t>
      </w:r>
      <w:r>
        <w:rPr>
          <w:rFonts w:cs="Times New Roman" w:ascii="Times New Roman" w:hAnsi="Times New Roman"/>
          <w:bCs/>
          <w:kern w:val="2"/>
        </w:rPr>
        <w:t>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Денисовского сельского поселения Ремонтненского района на 2019 год и на плановый период 2020 и 2021 г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нисовского сельского поселения                                               О.А.Апанасенко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Постановление вносит 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сектор экономики и финансов 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>Администрации Денисов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Times New Roman" w:cs="Times New (W1);Times New Roman"/>
          <w:bCs/>
          <w:i/>
          <w:i/>
          <w:color w:val="000000"/>
          <w:kern w:val="2"/>
          <w:sz w:val="20"/>
          <w:szCs w:val="20"/>
        </w:rPr>
      </w:pPr>
      <w:r>
        <w:rPr>
          <w:rFonts w:eastAsia="Times New Roman" w:cs="Times New (W1);Times New Roman" w:ascii="Times New Roman" w:hAnsi="Times New Roman"/>
          <w:bCs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8 № 84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АСПОРТ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муниципальной программы Денис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281"/>
        <w:gridCol w:w="6472"/>
      </w:tblGrid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Денисовского сельского поселени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</w:t>
              <w:br/>
              <w:t>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Соисполнители 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тсутствуют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Подпрограммы 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 «Пожарная безопасность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2. «Защита от чрезвычайных ситуаций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3. «Обеспечение безопасности на воде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Цели 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 xml:space="preserve">минимизация социального и экономического ущерба, наносимого населению, экономике </w:t>
              <w:br/>
              <w:t xml:space="preserve">и природной среде, от чрезвычайных ситуаций природного и техногенного характера, пожаров </w:t>
              <w:br/>
              <w:t>и происшествий на водных объектах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Задачи 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обеспечение эффективного предупреждения </w:t>
              <w:br/>
              <w:t>и ликвидации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личество обученных специалистов муниципальной подсистемы единой системы предупреждения и ликвидации ЧС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доля населения, охваченного региональной системой оповещени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 xml:space="preserve">этапы реализации муниципальной программы </w:t>
              <w:br/>
              <w:t xml:space="preserve">не выделяются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срок реализации программы – 2019 – 2030 годы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й объем финансирования муниципальной программы на 2019 – 2030 годы составляет 10,0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1 0,0   </w:t>
              <w:tab/>
              <w:t xml:space="preserve">10,0   </w:t>
              <w:tab/>
              <w:t xml:space="preserve">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0,0   </w:t>
              <w:tab/>
              <w:t xml:space="preserve">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0,0                           0,0  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0,0   </w:t>
              <w:tab/>
              <w:t xml:space="preserve">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0,0                           0,0  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0,0   </w:t>
              <w:tab/>
              <w:t xml:space="preserve">                        0,0                     0,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30</w:t>
              <w:tab/>
              <w:t xml:space="preserve">          0,0   </w:t>
              <w:tab/>
              <w:t xml:space="preserve">                  0,0                     0,0        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финансируется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из местного бюджета в пределах бюджетных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ссигнований, предусмотренных на ее реализацию Решением Собрания депутатов Денисовского сельского поселения о</w:t>
            </w:r>
            <w:r>
              <w:rPr>
                <w:rFonts w:cs="Times New Roman" w:ascii="Times New Roman" w:hAnsi="Times New Roman"/>
                <w:kern w:val="2"/>
              </w:rPr>
              <w:t xml:space="preserve"> бюджете Денисовского сельского поселения Ремонтненского района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снижение рисков возникновения пожаров, чрезвычайных ситуаций, несчастных случаев </w:t>
              <w:br/>
              <w:t>на воде и смягчение их возможных последств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овышение уровня оперативности реагирования пожарных и спасательных подразделений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аспорт</w:t>
      </w:r>
    </w:p>
    <w:p>
      <w:pPr>
        <w:pStyle w:val="Normal"/>
        <w:widowControl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подпрограммы № 1«Пожарная безопасность» </w:t>
        <w:b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3"/>
        <w:gridCol w:w="687"/>
        <w:gridCol w:w="6581"/>
      </w:tblGrid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одпрограмма «Пожарная безопасность» (далее – подпрограмма № 1)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ник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дминистрация Денис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вышение уровня пожарной безопасно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селения и территории Денисовского сельского поселения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</w:rPr>
              <w:t>снижение рисков возникновения пожаров и смягчение возможных их последствий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обучение добровольной пожарной команды Денисовского сельского посел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ание в готовности и модернизации системы оповещения населения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этапы реализации подпрограммы № 1 не выделяютс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lang w:eastAsia="en-US"/>
              </w:rPr>
              <w:t>срок реализации подпрограммы № 1 – 2019 – 2030 годы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щий объем финансирования подпрограммы №1 на </w:t>
              <w:br/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2019 – 2030 годы –10,0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местный    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10,0   </w:t>
              <w:tab/>
              <w:t xml:space="preserve">10,0   </w:t>
              <w:tab/>
              <w:t xml:space="preserve">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0,0   </w:t>
              <w:tab/>
              <w:t xml:space="preserve">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0,0                           0,0  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0,0   </w:t>
              <w:tab/>
              <w:t xml:space="preserve">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0,0                           0,0  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0,0   </w:t>
              <w:tab/>
              <w:t xml:space="preserve">                        0,0                     0,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30</w:t>
              <w:tab/>
              <w:t xml:space="preserve">          0,0   </w:t>
              <w:tab/>
              <w:t xml:space="preserve">                  0,0                     0,0         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рисков возникновения пожаров </w:t>
              <w:br/>
              <w:t>и смягчение их возможных последстви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аспорт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подпрограммы № 2«Защита </w:t>
        <w:br/>
        <w:t xml:space="preserve">от чрезвычайных ситуаций» муниципальной программы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0"/>
        <w:gridCol w:w="552"/>
        <w:gridCol w:w="6719"/>
      </w:tblGrid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дпрограм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одпрограмма «Защита от чрезвычайных ситуаций» (далее – подпрограмма № 2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ник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ддержание </w:t>
            </w:r>
            <w:r>
              <w:rPr>
                <w:rFonts w:eastAsia="Calibri" w:cs="Times New Roman" w:ascii="Times New Roman" w:hAnsi="Times New Roman"/>
                <w:color w:val="000000"/>
              </w:rPr>
              <w:t>постоянно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готовности сил и реконструкция системы оповещения населени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евые показатели подпрограм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охват населения, оповещаемого системой оповещения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lang w:eastAsia="en-US"/>
              </w:rPr>
              <w:t>срок реализации подпрограммы № 2 – 2019 – 2030 годы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щий объем финансирования подпрограммы №2 на </w:t>
              <w:br/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2019 – 2030 годы – 0,0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местный    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0,0   </w:t>
              <w:tab/>
              <w:t xml:space="preserve">0,0   </w:t>
              <w:tab/>
              <w:t xml:space="preserve">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0,0   </w:t>
              <w:tab/>
              <w:t xml:space="preserve">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0,0                           0,0  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0,0   </w:t>
              <w:tab/>
              <w:t xml:space="preserve">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0,0                           0,0  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0,0   </w:t>
              <w:tab/>
              <w:t xml:space="preserve">                        0,0                     0,0</w:t>
            </w:r>
          </w:p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Times New Roman" w:ascii="Times New Roman" w:hAnsi="Times New Roman"/>
              </w:rPr>
              <w:t>2030</w:t>
              <w:tab/>
              <w:t xml:space="preserve">          0,0   </w:t>
              <w:tab/>
              <w:t xml:space="preserve">                  0,0                     0,0        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аспорт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Подпрограммы№ 3 «Обеспечение безопасности на воде»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556"/>
        <w:gridCol w:w="6855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одпрограмма «Обеспечение безопасности на воде» (далее – подпрограмма № 3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ник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вышение уровня безопасности на водных объектах Денисовского сельского поселен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</w:rPr>
              <w:t xml:space="preserve">обеспечение эффективного предупреждения </w:t>
              <w:br/>
              <w:t>и ликвидац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происшествий на водных объектах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евые показател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этапы реализации подпрограммы № 3 не выделяютс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рок реализации подпрограммы № 3 – 2019 – 2030 годы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ное обеспечение 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щий объем финансирования подпрограммы №3 на </w:t>
              <w:br/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2019 – 2030 годы – 0,0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местный    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0,0   </w:t>
              <w:tab/>
              <w:t xml:space="preserve">0,0   </w:t>
              <w:tab/>
              <w:t xml:space="preserve">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0,0   </w:t>
              <w:tab/>
              <w:t xml:space="preserve">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0,0                           0,0  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0,0   </w:t>
              <w:tab/>
              <w:t xml:space="preserve">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0,0                           0,0  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0,0   </w:t>
              <w:tab/>
              <w:t xml:space="preserve">                        0,0                     0,0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30</w:t>
              <w:tab/>
              <w:t xml:space="preserve">          0,0   </w:t>
              <w:tab/>
              <w:t xml:space="preserve">                  0,0                     0,0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роведение профилактических мероприятий </w:t>
              <w:br/>
              <w:t>по предупреждению происшествий на водных объектах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иоритеты и цели муниципальной </w:t>
        <w:br/>
        <w:t xml:space="preserve">политики Денисовского сельского поселения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  <w:br/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сновными приоритетами муниципальной политики Денисовского сельского поселенияв сфере защиты населения и территории от чрезвычайных ситуаций, пожарной безопасности и безопасности людей на водных объектах являю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овышение уровня защищенности населения и территории Денис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eastAsia="Times New Roman" w:cs="Times New Roman" w:ascii="Times New Roman" w:hAnsi="Times New Roman"/>
          <w:color w:val="000000"/>
          <w:kern w:val="2"/>
        </w:rPr>
        <w:t>общественной безопасности, правопорядка и безопасности среды обитан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bCs/>
          <w:color w:val="000000"/>
        </w:rPr>
        <w:t>подготовка (переподготовка) специалистов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создание современной системы обеспечения вызова экстренных оперативных служб по единому номеру «112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построение и развитие аппаратно-программного комплекса «Безопасный город»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на территории Денисовского сельского поселе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highlight w:val="yellow"/>
        </w:rPr>
        <w:t xml:space="preserve">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казанные направления реализуются в соответствии с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Федеральным законом от 21.12.1994 № 69-ФЗ «О пожарной безопасности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Областным законом «О пожарной безопасности» от 25.11.2004 № 202-ЗС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6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Областным законом «О защите населения и территорий от чрезвычайных </w:t>
      </w:r>
      <w:r>
        <w:rPr>
          <w:rFonts w:eastAsia="Times New Roman" w:cs="Times New Roman" w:ascii="Times New Roman" w:hAnsi="Times New Roman"/>
          <w:bCs/>
          <w:color w:val="000000"/>
          <w:spacing w:val="-6"/>
        </w:rPr>
        <w:t>ситуаций межмуниципального и регионального характера» от 29.12.2004 № 256-ЗС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Перечень подпрограмм и основных мероприятий муниципальной программы </w:t>
      </w:r>
      <w:r>
        <w:rPr>
          <w:rFonts w:eastAsia="Times New Roman" w:cs="Times New Roman" w:ascii="Times New Roman" w:hAnsi="Times New Roman"/>
          <w:color w:val="000000"/>
        </w:rPr>
        <w:t>приведены в приложении № 2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Расходы на реализацию муниципальной программы приведены </w:t>
        <w:br/>
        <w:t>в приложении № 4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038" w:leader="none"/>
        </w:tabs>
        <w:autoSpaceDE w:val="false"/>
        <w:ind w:left="9923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lang w:eastAsia="en-US"/>
        </w:rPr>
        <w:t>Приложение № 1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ind w:left="9923" w:hanging="0"/>
        <w:jc w:val="center"/>
        <w:rPr>
          <w:rFonts w:ascii="Times New Roman" w:hAnsi="Times New Roman" w:eastAsia="Times New Roman" w:cs="Times New Roman"/>
          <w:bCs/>
          <w:color w:val="000000"/>
          <w:kern w:val="2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US"/>
        </w:rPr>
        <w:t xml:space="preserve">к муниципальной программе Денисовского сельского поселения «Защита населения и территории от чрезвычайных ситуаций, обеспечение пожарной безопасности и безопасности </w:t>
        <w:br/>
        <w:t>людей на водных объектах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СВЕДЕНИЯ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>о показателях муниципальной программы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Денисовского сельского поселения «Защита населения и территории от чрезвычайных ситуаций, обеспечение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пожарной безопасности и безопасности людей на водных объектах», 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>подпрограмм муниципальной программы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>и их значениях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28" w:leader="none"/>
                <w:tab w:val="left" w:pos="9857" w:leader="none"/>
              </w:tabs>
              <w:autoSpaceDE w:val="false"/>
              <w:ind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Муниципальная программа Денисовского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«Защита населения и территории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1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личество обученных специалистов муниципальной подсистемы единой системы предупреждения и ликвидации Ч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доля населения, охваченного региональной системой оповещени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процен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1.1. обучение добровольной пожарной команды Денисовского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1.2. </w:t>
            </w:r>
            <w:r>
              <w:rPr>
                <w:rFonts w:eastAsia="Times New Roman" w:cs="Times New Roman" w:ascii="Times New Roman" w:hAnsi="Times New Roman"/>
              </w:rPr>
              <w:t>поддержание в готовности и модернизации системы оповещения на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роцен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1. охват населения, оповещаемого системой оповещ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роцен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Приложение № 2</w:t>
      </w:r>
    </w:p>
    <w:p>
      <w:pPr>
        <w:pStyle w:val="Normal"/>
        <w:widowControl/>
        <w:spacing w:lineRule="auto" w:line="232"/>
        <w:ind w:left="11199" w:hanging="0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 муниципальной программе Денисовского сельского поселения «Защита населения и территории </w:t>
        <w:br/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pacing w:lineRule="auto" w:line="232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pacing w:lineRule="auto" w:line="232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ЕРЕЧЕНЬ</w:t>
      </w:r>
    </w:p>
    <w:p>
      <w:pPr>
        <w:pStyle w:val="Normal"/>
        <w:widowControl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подпрограмм и основных мероприятий муниципальной программы «Защита населения и территории </w:t>
        <w:br/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pacing w:lineRule="auto" w:line="232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3359"/>
        <w:gridCol w:w="1980"/>
        <w:gridCol w:w="1412"/>
        <w:gridCol w:w="1413"/>
        <w:gridCol w:w="2101"/>
        <w:gridCol w:w="1947"/>
        <w:gridCol w:w="204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омер и наименование </w:t>
              <w:br/>
              <w:t xml:space="preserve">основного мероприятия подпрограмм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вязь </w:t>
              <w:br/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ала  </w:t>
              <w:br/>
              <w:t>реализац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кончания </w:t>
              <w:br/>
              <w:t>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spacing w:lineRule="auto" w:line="232"/>
        <w:rPr>
          <w:rFonts w:ascii="Times New Roman" w:hAnsi="Times New Roman" w:eastAsia="Times New Roman" w:cs="Times New Roman"/>
          <w:color w:val="000000"/>
          <w:sz w:val="2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3358"/>
        <w:gridCol w:w="1980"/>
        <w:gridCol w:w="1412"/>
        <w:gridCol w:w="1413"/>
        <w:gridCol w:w="2101"/>
        <w:gridCol w:w="1947"/>
        <w:gridCol w:w="2041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2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сновное мероприятие 1.1. 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Денисовского сельского поселе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вышение рисков возникновения пожаров и смягчение их возможных последствий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232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сновное мероприятие 1.2 Приобретение средств индивидуальной защиты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Денисов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азание экстренной помощи и спасение граждан на пожар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нижение оперативных возможностей при тушении пожаров и спасении людей на пожар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2.1. Обучение специалистов и населения действиям при возникновении Ч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Денисов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 уровн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безопасности населения </w:t>
              <w:br/>
              <w:t>от чрезвычайных ситуаций природного и техногенного характер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стижение всех показателе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3.1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Денисов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уровня защиты населения </w:t>
              <w:br/>
              <w:t>Денисовского сельского поселения от происшествий на водных объект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28"/>
        <w:ind w:left="11199" w:hanging="0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Приложение № 3</w:t>
      </w:r>
    </w:p>
    <w:p>
      <w:pPr>
        <w:pStyle w:val="Normal"/>
        <w:widowControl/>
        <w:spacing w:lineRule="auto" w:line="228"/>
        <w:ind w:left="1119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к муниципальной программе </w:t>
        <w:br/>
        <w:t>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pacing w:lineRule="auto" w:line="228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РАСХОД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Денисовского сельского поселения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122"/>
        <w:gridCol w:w="405"/>
        <w:gridCol w:w="403"/>
        <w:gridCol w:w="674"/>
        <w:gridCol w:w="317"/>
        <w:gridCol w:w="853"/>
        <w:gridCol w:w="763"/>
        <w:gridCol w:w="764"/>
        <w:gridCol w:w="762"/>
        <w:gridCol w:w="762"/>
        <w:gridCol w:w="763"/>
        <w:gridCol w:w="762"/>
        <w:gridCol w:w="763"/>
        <w:gridCol w:w="762"/>
        <w:gridCol w:w="762"/>
        <w:gridCol w:w="763"/>
        <w:gridCol w:w="762"/>
        <w:gridCol w:w="763"/>
      </w:tblGrid>
      <w:tr>
        <w:trPr>
          <w:tblHeader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исполнитель,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соисполнители,</w:t>
            </w:r>
            <w:r>
              <w:rPr>
                <w:rFonts w:cs="Times New Roman" w:ascii="Times New Roman" w:hAnsi="Times New Roman"/>
                <w:kern w:val="2"/>
              </w:rPr>
              <w:t xml:space="preserve"> участники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9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7"/>
        <w:gridCol w:w="1202"/>
        <w:gridCol w:w="322"/>
        <w:gridCol w:w="405"/>
        <w:gridCol w:w="673"/>
        <w:gridCol w:w="315"/>
        <w:gridCol w:w="851"/>
        <w:gridCol w:w="764"/>
        <w:gridCol w:w="764"/>
        <w:gridCol w:w="764"/>
        <w:gridCol w:w="761"/>
        <w:gridCol w:w="762"/>
        <w:gridCol w:w="762"/>
        <w:gridCol w:w="762"/>
        <w:gridCol w:w="761"/>
        <w:gridCol w:w="762"/>
        <w:gridCol w:w="762"/>
        <w:gridCol w:w="762"/>
        <w:gridCol w:w="763"/>
      </w:tblGrid>
      <w:tr>
        <w:trPr>
          <w:tblHeader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: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1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жарная безопасность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обретение средств индивидуальной защиты на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2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3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Приложение № 4</w:t>
      </w:r>
    </w:p>
    <w:p>
      <w:pPr>
        <w:pStyle w:val="Normal"/>
        <w:widowControl/>
        <w:autoSpaceDE w:val="false"/>
        <w:spacing w:lineRule="auto" w:line="216"/>
        <w:ind w:left="992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к муниципальной программе Денисовского сельского поселения «Защита населения и территории от чрезвычайных ситуаций, обеспечение пожарной безопасности и безопасности людей </w:t>
      </w:r>
    </w:p>
    <w:p>
      <w:pPr>
        <w:pStyle w:val="Normal"/>
        <w:widowControl/>
        <w:autoSpaceDE w:val="false"/>
        <w:spacing w:lineRule="auto" w:line="216"/>
        <w:ind w:left="9923" w:hanging="0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на водных объектах»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>РАСХОДЫ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>на реализацию муниципальной программы Денисовского сельского поселения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6"/>
        <w:gridCol w:w="1678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3"/>
        <w:gridCol w:w="862"/>
        <w:gridCol w:w="863"/>
        <w:gridCol w:w="863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</w:tbl>
    <w:p>
      <w:pPr>
        <w:pStyle w:val="Normal"/>
        <w:spacing w:lineRule="auto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681"/>
        <w:gridCol w:w="955"/>
        <w:gridCol w:w="864"/>
        <w:gridCol w:w="864"/>
        <w:gridCol w:w="864"/>
        <w:gridCol w:w="774"/>
        <w:gridCol w:w="862"/>
        <w:gridCol w:w="863"/>
        <w:gridCol w:w="861"/>
        <w:gridCol w:w="862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Денисовского сельского поселения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местный 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жарная безопасность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местный 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местный 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местный 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22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8 № 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й Администрации Денисов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нных утратившими силу с </w:t>
      </w:r>
      <w:r>
        <w:rPr>
          <w:rFonts w:cs="Times New Roman" w:ascii="Times New Roman" w:hAnsi="Times New Roman"/>
          <w:bCs/>
          <w:kern w:val="2"/>
        </w:rPr>
        <w:t>01.01.2019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1.  </w:t>
      </w:r>
      <w:r>
        <w:rPr>
          <w:rFonts w:cs="Times New Roman" w:ascii="Times New Roman" w:hAnsi="Times New Roman"/>
        </w:rPr>
        <w:t xml:space="preserve">Постановление Администрации Денисов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</w:rPr>
        <w:t>от 10.10.2013 № 115 «Об утверждении  муниципальной программы Денисовского сельского поселения «</w:t>
      </w:r>
      <w:r>
        <w:rPr>
          <w:rFonts w:cs="Times New Roman" w:ascii="Times New Roman" w:hAnsi="Times New Roman"/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bCs/>
          <w:color w:val="000000"/>
        </w:rPr>
        <w:t>»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2. </w:t>
      </w:r>
      <w:r>
        <w:rPr>
          <w:rFonts w:cs="Times New Roman" w:ascii="Times New Roman" w:hAnsi="Times New Roman"/>
        </w:rPr>
        <w:t>Постановление Администрации Денисовского сельского поселения от 09.01.2014 № 7 «О внесении изменений в постановление Администрации Денисовского сельского поселения от 10.10.2013 № 115 «Об утверждении муниципальной программы Денисовского сельского поселения «</w:t>
      </w:r>
      <w:r>
        <w:rPr>
          <w:rFonts w:cs="Times New Roman" w:ascii="Times New Roman" w:hAnsi="Times New Roman"/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3.  </w:t>
      </w:r>
      <w:r>
        <w:rPr>
          <w:rFonts w:cs="Times New Roman" w:ascii="Times New Roman" w:hAnsi="Times New Roman"/>
        </w:rPr>
        <w:t>Постановление Администрации Денисовского сельского поселения от 03.03.2014 № 32 «О внесении изменений в постановление Администрации Денисовского сельского поселения от 10.10.2013 № 115 «Об утверждении муниципальной программы Денисовского сельского поселения «</w:t>
      </w:r>
      <w:r>
        <w:rPr>
          <w:rFonts w:cs="Times New Roman" w:ascii="Times New Roman" w:hAnsi="Times New Roman"/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4. </w:t>
      </w:r>
      <w:r>
        <w:rPr>
          <w:rFonts w:cs="Times New Roman" w:ascii="Times New Roman" w:hAnsi="Times New Roman"/>
        </w:rPr>
        <w:t>Постановление Администрации Денисовского сельского поселения от 06.11.2014 № 132 «О внесении изменений в постановление Администрации Денисовского сельского поселения от 10.10.2013 № 115 «Об утверждении муниципальной программы Денисовского сельского поселения «</w:t>
      </w:r>
      <w:r>
        <w:rPr>
          <w:rFonts w:cs="Times New Roman" w:ascii="Times New Roman" w:hAnsi="Times New Roman"/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5. </w:t>
      </w:r>
      <w:r>
        <w:rPr>
          <w:rFonts w:cs="Times New Roman" w:ascii="Times New Roman" w:hAnsi="Times New Roman"/>
        </w:rPr>
        <w:t>Постановление Администрации Денисовского сельского поселения от 26.12.2014 № 168 «О внесении изменений в постановление Администрации Денисовского сельского поселения от 10.10.2013 № 115 «Об утверждении муниципальной программы Денисовского сельского поселения «</w:t>
      </w:r>
      <w:r>
        <w:rPr>
          <w:rFonts w:cs="Times New Roman" w:ascii="Times New Roman" w:hAnsi="Times New Roman"/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6. </w:t>
      </w:r>
      <w:r>
        <w:rPr>
          <w:rFonts w:cs="Times New Roman" w:ascii="Times New Roman" w:hAnsi="Times New Roman"/>
        </w:rPr>
        <w:t>Постановление Администрации Денисовского сельского поселения от 29.12.2015 № 113 «О внесении изменений в постановление Администрации Денисовского сельского поселения от 10.10.2013 № 115 «Об утверждении муниципальной программы Денисовского сельского поселения «</w:t>
      </w:r>
      <w:r>
        <w:rPr>
          <w:rFonts w:cs="Times New Roman" w:ascii="Times New Roman" w:hAnsi="Times New Roman"/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7. </w:t>
      </w:r>
      <w:r>
        <w:rPr>
          <w:rFonts w:cs="Times New Roman" w:ascii="Times New Roman" w:hAnsi="Times New Roman"/>
        </w:rPr>
        <w:t>Постановление Администрации Денисовского сельского поселения от 10.11.2016 № 12 «О внесении изменений в постановление Администрации Денисовского сельского поселения от 10.10.2013 № 115 «Об утверждении муниципальной программы Денисовского сельского поселения «</w:t>
      </w:r>
      <w:r>
        <w:rPr>
          <w:rFonts w:cs="Times New Roman" w:ascii="Times New Roman" w:hAnsi="Times New Roman"/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8. </w:t>
      </w:r>
      <w:r>
        <w:rPr>
          <w:rFonts w:cs="Times New Roman" w:ascii="Times New Roman" w:hAnsi="Times New Roman"/>
        </w:rPr>
        <w:t>Постановление Администрации Денисовского сельского поселения от 28.12.2016 № 33 «О внесении изменений в постановление Администрации Денисовского сельского поселения от 10.10.2013 № 115 «Об утверждении муниципальной программы Денисовского сельского поселения «</w:t>
      </w:r>
      <w:r>
        <w:rPr>
          <w:rFonts w:cs="Times New Roman" w:ascii="Times New Roman" w:hAnsi="Times New Roman"/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9. </w:t>
      </w:r>
      <w:r>
        <w:rPr>
          <w:rFonts w:cs="Times New Roman" w:ascii="Times New Roman" w:hAnsi="Times New Roman"/>
        </w:rPr>
        <w:t>Постановление Администрации Денисовского сельского поселения от 20.04.2017 № 37 «О внесении изменений в постановление Администрации Денисовского сельского поселения от 10.10.2013 № 115 «Об утверждении муниципальной программы Денисовского сельского поселения «</w:t>
      </w:r>
      <w:r>
        <w:rPr>
          <w:rFonts w:cs="Times New Roman" w:ascii="Times New Roman" w:hAnsi="Times New Roman"/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10. </w:t>
      </w:r>
      <w:r>
        <w:rPr>
          <w:rFonts w:cs="Times New Roman" w:ascii="Times New Roman" w:hAnsi="Times New Roman"/>
        </w:rPr>
        <w:t>Постановление Администрации Денисовского сельского поселения от 26.04.2018 № 40 «О внесении изменений в постановление Администрации Денисовского сельского поселения от 10.10.2013 № 115 «Об утверждении муниципальной программы Денисовского сельского поселения «</w:t>
      </w:r>
      <w:r>
        <w:rPr>
          <w:rFonts w:cs="Times New Roman" w:ascii="Times New Roman" w:hAnsi="Times New Roman"/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276" w:right="851" w:gutter="0" w:header="0" w:top="1134" w:footer="73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eastAsia="Times New Roman" w:cs="Times New Roman"/>
          <w:b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276" w:footer="7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2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4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5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Верхний колонтитул Знак"/>
    <w:qFormat/>
    <w:rPr>
      <w:rFonts w:cs="Arial Unicode MS"/>
      <w:color w:val="000000"/>
    </w:rPr>
  </w:style>
  <w:style w:type="character" w:styleId="Style18">
    <w:name w:val="Нижний колонтитул Знак"/>
    <w:qFormat/>
    <w:rPr>
      <w:rFonts w:cs="Arial Unicode MS"/>
      <w:color w:val="000000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ascii="Times New Roman" w:hAnsi="Times New Roman"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ascii="Times New Roman" w:hAnsi="Times New Roman" w:cs="Times New Roman"/>
      <w:color w:val="000000"/>
      <w:sz w:val="18"/>
      <w:szCs w:val="18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Franklin Gothic Medium"/>
      <w:color w:val="000000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Century Gothic"/>
      <w:b/>
      <w:bCs/>
      <w:color w:val="000000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yle25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ascii="Times New Roman" w:hAnsi="Times New Roman" w:cs="Times New Roman"/>
      <w:color w:val="000000"/>
      <w:sz w:val="28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9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5:00Z</dcterms:created>
  <dc:creator>Максим</dc:creator>
  <dc:description/>
  <cp:keywords/>
  <dc:language>en-US</dc:language>
  <cp:lastModifiedBy>Специалист</cp:lastModifiedBy>
  <cp:lastPrinted>2018-11-02T14:50:00Z</cp:lastPrinted>
  <dcterms:modified xsi:type="dcterms:W3CDTF">2018-11-02T11:50:00Z</dcterms:modified>
  <cp:revision>23</cp:revision>
  <dc:subject/>
  <dc:title/>
</cp:coreProperties>
</file>