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8"/>
          <w:szCs w:val="28"/>
        </w:rPr>
        <w:t>Об Основных направлениях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4"/>
        </w:rPr>
        <w:t>В соответствии со статьей 184</w:t>
      </w:r>
      <w:r>
        <w:rPr>
          <w:spacing w:val="-6"/>
          <w:sz w:val="28"/>
          <w:szCs w:val="24"/>
          <w:vertAlign w:val="superscript"/>
        </w:rPr>
        <w:t>2</w:t>
      </w:r>
      <w:r>
        <w:rPr>
          <w:spacing w:val="-6"/>
          <w:sz w:val="28"/>
          <w:szCs w:val="24"/>
        </w:rPr>
        <w:t xml:space="preserve"> Бюджетного кодекса Российской Федерации,</w:t>
      </w:r>
      <w:r>
        <w:rPr>
          <w:sz w:val="28"/>
          <w:szCs w:val="24"/>
        </w:rPr>
        <w:t xml:space="preserve"> статьей 25 решения Собрания депутатов Денисовского сельского поселения от 08.06.2020 №110 «Об утверждении Положения о бюджетном процессе в Денисовском сельском поселении», а также постановлением Администрации Денисовского сельского поселения от 17.06.2022 № 56 «Об утверждении Порядка и сроков составления проекта бюджета Денисовского сельского поселения Ремонтненского района </w:t>
      </w:r>
      <w:r>
        <w:rPr>
          <w:color w:val="000000"/>
          <w:sz w:val="28"/>
          <w:szCs w:val="24"/>
        </w:rPr>
        <w:t xml:space="preserve">на 2023 год и на плановый период 2024 и 2025 годов»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32"/>
        <w:ind w:left="21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сновные направления бюджетной и налоговой политики Денисовского сельского поселения на 2023 год и на плановый период 2024 и 2025 годов, согласно приложению.</w:t>
        <w:tab/>
        <w:tab/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чальнику сектору экономики и финансов Администрации Денисовского сельского поселения (Новомлинова Е.Н.)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23 год и на плановый период 2024 и 2025 годов.</w:t>
        <w:tab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возложить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альника сектора экономики и финансов Новомлинову Е.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исовского сельского поселения                              М.В. Моргун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дминистрации Денисо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22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1-2022годах, о</w:t>
      </w:r>
      <w:r>
        <w:rPr>
          <w:color w:val="000000"/>
          <w:sz w:val="28"/>
          <w:szCs w:val="28"/>
        </w:rPr>
        <w:t>сновных направлений бюджетной, налоговой и таможенно-тарифной политики Российской Федерации на 2023 год и на плановый период 2024 и 2025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1–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</w:t>
      </w:r>
      <w:r>
        <w:rPr>
          <w:sz w:val="28"/>
          <w:szCs w:val="28"/>
          <w:lang w:eastAsia="en-US"/>
        </w:rPr>
        <w:t>обеспечено в 2021 году с положительными результат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8467,8 тыс. рублей, что выше плана на 10,4 процента, с ростом от 2020 года на 14,0 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Ремонтненского района </w:t>
      </w:r>
      <w:r>
        <w:rPr>
          <w:bCs/>
          <w:sz w:val="28"/>
          <w:szCs w:val="28"/>
        </w:rPr>
        <w:t>поступили в объеме 2167,8 тыс. рублей, с ростом к 2020 году на 202,8 тыс. рублей</w:t>
      </w:r>
      <w:bookmarkStart w:id="0" w:name="OLE_LINK1"/>
      <w:r>
        <w:rPr>
          <w:bCs/>
          <w:sz w:val="28"/>
          <w:szCs w:val="28"/>
        </w:rPr>
        <w:t>, или на 10,3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8683,9 тыс. рублей, или на 95,6 процента</w:t>
      </w:r>
      <w:r>
        <w:rPr>
          <w:sz w:val="28"/>
          <w:szCs w:val="28"/>
          <w:lang w:eastAsia="en-US"/>
        </w:rPr>
        <w:t xml:space="preserve"> к плану и с ростом от 2020 года на 20,0 процентов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Уточнены отдельные положения Областного закона от 10.05.2012 </w:t>
        <w:br/>
        <w:t>№ 843-ЗС «О региональных налогах и некоторых вопросах налогообложения в Ростовской области» в целях урегулирования вопросов предоставления физическим лицам льгот в беззаявительном порядке при наличии нескольких объектов налогообложения по аналогии с федеральными льготами по налогу на имущество физических лиц и земельному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, обусловленных местными налоговыми льготами. Она осуществлялась кураторами налоговых расходов в рамках мониторинга реализации муниципальных программ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в соответствии с Порядком формирования перечня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и оценки налоговых расходов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от 20.11.2019 № 6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реализация национальных проектов и муниципальных программ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бюджета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  <w:lang w:eastAsia="en-US"/>
        </w:rPr>
        <w:t xml:space="preserve"> Ремонтненского район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исполнены в сумме 5106,3 тыс. рублей, или на 71,0 процентов к годовому плану, с ростом фактических поступлений на 2,5 процента. В том числе собственные налоговые и неналоговые поступления составили 2651,1 тыс. рублей. Расходы исполнены в объеме 3657,5 тыс. рублей, или на 43,6 процента к плану, со снижением к I полугодию 2021 г. на 20,7 процентов.</w:t>
      </w:r>
    </w:p>
    <w:p>
      <w:pPr>
        <w:pStyle w:val="Style3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приоритетом бюджетной поли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</w:t>
        <w:noBreakHyphen/>
        <w:t xml:space="preserve">прежнему остается сбережение здоровья и благополучия людей. 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о повышение заработной платы работникам бюджетной сферы в связи с увеличением с 1 июня 2022 г. минимального размера оплаты труда.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, определенны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обязательства местного бюджета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Денисовского сельского поселения на 2023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объекты в 2023 – 2025 годах будут финансово обеспечены в целях реализации Указов Президента Российской Федерации от 07.05.2018 № 204 «О национальных целях и стратегических задачах развития Российской Федерации на период до 2024 года» и от 21.07.2020 № 474 «О национальных целях развития Российской Федерации на период до 2030 года», а также Указа Президента Российской Федерации от 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законодательства в области охраны окружающей среды будет обеспечена увязка поступающих в региональные и местные бюджеты экологических платежей с расходными обязательствами по восстановлению окружающей среды и рекультивации территории после завершения хозяй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Денисовского сельского поселения Ремонтненского района на 2023 год и на плановый период 2024 и 2025 годов сформированы в благоприятных условиях, обусловленных увеличением поступлений налоговых и неналоговых и опережающими темпами роста расходов бюджета Денисовского сельского поселения Ремонтнен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ых образований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.1. Налоговая политика Денисовского сельского поселения на 2023год и на плановый период 2024 и 2025 годов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логовая политика Денисовского сельского поселения на 2023 год и на плановый период 2024 и 2025 годов ориентирована на развитие доходного потенциала Денисовского сельского поселения на основе экономического роста и будет основываться на следующих приоритета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оведение оценки налоговых расходов, включающей оценку бюджетной, экономической и социальной эффективности по местным налогам, влияние предоставленных налоговых преференций на достижение целей социально-экономической политики Денис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взаимодействие органов местного самоуправления </w:t>
      </w:r>
      <w:r>
        <w:rPr>
          <w:sz w:val="28"/>
          <w:szCs w:val="28"/>
        </w:rPr>
        <w:t>Денисовского сельского поселения</w:t>
      </w:r>
      <w:r>
        <w:rPr>
          <w:color w:val="000000"/>
          <w:sz w:val="28"/>
          <w:szCs w:val="28"/>
        </w:rPr>
        <w:t xml:space="preserve"> с област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региональных проектов в рамках предусмотренных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обеспечение семей доступным жильем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их выполнение. Это позволит сформировать ресурс на финансирование стратегических </w:t>
      </w:r>
      <w:r>
        <w:rPr>
          <w:color w:val="000000"/>
          <w:sz w:val="28"/>
          <w:szCs w:val="28"/>
        </w:rPr>
        <w:t>целей развития Ростовской области, Ремонтненского района и Денисов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Денисов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Денис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енис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интеграция региональных проектов в муниципальные программы Денисовского сельского поселения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(питания, медицинских расходных материалов и изделий медицинского назначения, мягкого инвентаря), на приобретение средств обучения и воспитания, исходя из уровня инфляции согласно прогнозу социально-экономического развития Ростовской области на 2023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социальной политики продолжится выплата доплаты к пенсиям муниципальных служащих.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иоритетной задачей, как и прежде, является охрана и сохранение объектов культурного наследия</w:t>
      </w:r>
      <w:r>
        <w:rPr>
          <w:sz w:val="28"/>
          <w:szCs w:val="28"/>
        </w:rPr>
        <w:t xml:space="preserve"> Дени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 30.04.2021 № 127-ФЗ «О 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спортивная подготовка отнесена к дополнительным образовательным программам в области физической культуры и спор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4.1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 за счет средств областного бюджет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современной городской среды, благоустройству</w:t>
      </w:r>
      <w:r>
        <w:rPr>
          <w:sz w:val="28"/>
          <w:szCs w:val="28"/>
        </w:rPr>
        <w:t xml:space="preserve"> общественных территорий населенных пун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бюдж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н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монтне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Денисовского сельского поселения Ремонтненского района 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Денисовского сельского поселения Ремонтнен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Денисовского сельского поселения Ремонтненского района на основе муниципальных программ Денисовского сельского поселения 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Денисовского сельского поселения Ремонтнен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и сбалансированного </w:t>
      </w:r>
      <w:r>
        <w:rPr>
          <w:color w:val="000000"/>
          <w:sz w:val="28"/>
          <w:szCs w:val="28"/>
        </w:rPr>
        <w:t>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</w:t>
      </w:r>
      <w:r>
        <w:rPr>
          <w:sz w:val="28"/>
          <w:szCs w:val="28"/>
        </w:rPr>
        <w:t xml:space="preserve"> мер с учетом методической поддержки финансового отдела Администрации Ремонтненского района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и Денисовского сельского поселения при формировании местного бюджета на 2023 год и на плановый период 2024 и 2025 годов необходимо исходить из обеспечения принятия реалистичного бюджета</w:t>
      </w:r>
      <w:r>
        <w:rPr>
          <w:sz w:val="28"/>
          <w:szCs w:val="28"/>
        </w:rPr>
        <w:t xml:space="preserve"> и повышения качества бюджетного пла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Денисовского сельского поселения Ремонтнен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обеспечения контроля финансовым органом при осуществлении закупок для муниципальных нужд будут применены новые требования. Финансовые органы будут 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</w:t>
      </w:r>
      <w:r>
        <w:rPr>
          <w:sz w:val="28"/>
          <w:szCs w:val="28"/>
        </w:rPr>
        <w:t>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5:00Z</dcterms:created>
  <dc:creator>Щучкина</dc:creator>
  <dc:description/>
  <cp:keywords/>
  <dc:language>en-US</dc:language>
  <cp:lastModifiedBy>Финансист</cp:lastModifiedBy>
  <cp:lastPrinted>2022-10-27T15:46:00Z</cp:lastPrinted>
  <dcterms:modified xsi:type="dcterms:W3CDTF">2022-11-09T10:32:00Z</dcterms:modified>
  <cp:revision>8</cp:revision>
  <dc:subject/>
  <dc:title/>
</cp:coreProperties>
</file>