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Денисовского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Развитие транспортной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» на 2020 год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»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Денисовского сельского поселения «Развитие транспортной системы» на 2020 год (далее – план реализации) согласно приложению, к настоящему постановлен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Денисов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О.А.Апанасенко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</w:t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7.05.2020  № 50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Денис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транспортной системы</w:t>
      </w:r>
      <w:r>
        <w:rPr>
          <w:rFonts w:cs="Times New Roman" w:ascii="Times New Roman" w:hAnsi="Times New Roman"/>
        </w:rPr>
        <w:t>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278"/>
        <w:gridCol w:w="1276"/>
        <w:gridCol w:w="1418"/>
        <w:gridCol w:w="1275"/>
        <w:gridCol w:w="1275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>соисполнитель,участник  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транспортной инфраструк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одержание автомобильных дорог общего пользования местного значения  и </w:t>
            </w:r>
          </w:p>
          <w:p>
            <w:pPr>
              <w:pStyle w:val="Normal"/>
              <w:spacing w:before="0" w:after="200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нисовского сельского поселения; учреждения культуры и образования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вопросам ЖКХ Юхно Е.А.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сети автомобильных дорог в полном объ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Финансист</cp:lastModifiedBy>
  <cp:lastPrinted>2017-02-17T16:02:00Z</cp:lastPrinted>
  <dcterms:modified xsi:type="dcterms:W3CDTF">2020-05-06T12:22:00Z</dcterms:modified>
  <cp:revision>24</cp:revision>
  <dc:subject/>
  <dc:title/>
</cp:coreProperties>
</file>