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0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06.05.2020                                                         № 48</w:t>
      </w:r>
      <w:r>
        <w:rPr>
          <w:b/>
        </w:rPr>
        <w:t xml:space="preserve">                                       п. Денисовский                                             </w:t>
      </w:r>
      <w:r>
        <w:rPr/>
        <w:t xml:space="preserve">                                                        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нисов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3.02.2020 №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Денисовского сельского поселения от 13.02.2020 № 9 «Об оплате труда муниципальных служащих в органах местного самоуправления Денис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абзаце первом пункта 1. статьи 3 предложение следующего содержания: «По постановлению работодателя, в исключительных случаях, выплата компенсации на лечение может производиться единовременно в полном объеме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дпункт 8 пункта 1. статьи 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премии за выполнение особо важных и сложных заданий- в размере не более 2,4 должностного оклада;»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распространяется на правоотношения, возникшие с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ского сельского поселения                                  О.А.Апанас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color w:val="00000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9:00Z</dcterms:created>
  <dc:creator>Богданова Ольга Николаевна</dc:creator>
  <dc:description/>
  <cp:keywords/>
  <dc:language>en-US</dc:language>
  <cp:lastModifiedBy>Финансист</cp:lastModifiedBy>
  <cp:lastPrinted>2020-04-22T10:20:00Z</cp:lastPrinted>
  <dcterms:modified xsi:type="dcterms:W3CDTF">2020-05-06T11:26:00Z</dcterms:modified>
  <cp:revision>6</cp:revision>
  <dc:subject/>
  <dc:title/>
</cp:coreProperties>
</file>