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04.2020 г.</w:t>
        <w:tab/>
        <w:tab/>
        <w:t xml:space="preserve">                                       № 45                                                    п. Денис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Об утверждении Правил охраны 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жизни людей на водных объект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унктом 3 статьи 6, пунктом 4 и 5 статьи 27 Водного кодекса Российской Федерации, </w:t>
      </w:r>
      <w:r>
        <w:rPr>
          <w:kern w:val="2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постановлением Правительства Ростовской области от 23.05.2012 № 436 «Об утверждении Правил охраны жизни людей на водных объектах в Ростовской области» (в редакции постановления Правительства Ростовской области от  10.04.2019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3)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постановления Администрации Ремонтненского района от 07.04.2020                № 253, в целях обеспечения безопасности людей на водных объектах Денисовского сельского поселения и приведения нормативных правовых актов в соответствие с действующим законодатель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1. Правила охраны жизни людей на водных объектах Денисовского сельского поселения, согласно приложению 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водоемов с невысоким количеством посетителей в период купального сезона с  возможностью открытия  малых пляжей,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Денисовского сельского поселения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4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4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4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4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Денисовского сельского поселения                                                           О.А.Апанас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567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4.2020 № 45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храны жизни людей на водных объектах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е Правила охраны жизни людей на водных объектах Денисовского сельского поселения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Дени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ила разработаны в целях обеспечения: охраны жизни людей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дных объектах; безопасности населения при пользовании зонами рекреации водных объектов; безопасности детей на водных объектах; безопасности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льд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Администрация Денисовского сельского поселения в отношении водных объектов, находящихся в собственности владеет, пользуется и распоряжается такими водными объектами, а также представляет гражданам информацию об ограничениях водопользования на водных объектах общего пользования, расположенных на территории сельского 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 водных объектов для рекреационных целей (отдыха, туризма, спорта) осуществляется с учетом правил использования водных объектов, устанавливаемых Администрацией Денисовского сельского  поселения в соответствии со статьей 6 Вод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Использование акватории водных объектов, необходимой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ксплуатации пляжей правообладателями земельных участков, находящихся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сударственной или муниципальной собственности и расположенны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ницах береговой полосы водного объекта общего пользования, а также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креационных целей физкультурно-спортивными организациями,  или турагентами, осуществляющими свою деятельность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тветствии с федеральными законами, организованного отдыха детей,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5. Сроки купального сезона, продолжительность работы пляжей, спасательных станций и постов устанавливаются </w:t>
      </w:r>
      <w:r>
        <w:rPr>
          <w:sz w:val="24"/>
          <w:szCs w:val="24"/>
        </w:rPr>
        <w:t>Администрацией Денисовского сельского  поселения</w:t>
      </w:r>
      <w:r>
        <w:rPr>
          <w:rFonts w:eastAsia="Calibri"/>
          <w:sz w:val="24"/>
          <w:szCs w:val="24"/>
          <w:lang w:eastAsia="en-US"/>
        </w:rPr>
        <w:t xml:space="preserve"> в соответствии с вод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приказом Министерства Российской Федерации по делам гражданской обороны, чрезвычайным ситуациям и ликвидации последствий стихийных бедствий от 29.06.200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пляжей к эксплуатации Государственная инспекция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 укомплектованность спасательных постов (станций) спасателями, подготовленными к спасанию и оказанию первой помощи пострадавш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становленным требованиям обозначения границы заплыва в местах куп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филактических стендов с материалами по предупреждению несчастных случаев с людьми на водных объектах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вязи и должного взаимодействия с медицинскими, спасательными, надзорными, правоохранительными органами и и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администрациями сельских поселений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ица, допустившие нарушение настоящих Правил, привлекаются к административной ответственности в соответствии с законодательством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9. Должностные лица государственных казенных учреждений Ростовской области «Ростовская областная поисково-спасательная служба во внутренних водах и территориальном море Российской Федерации» (далее – ГКУ РО «ПСС ВВ ТМ») и «Ростовская областная поисково-спасательная служба» (далее – ГКУ РО «РО ПСС») в соответствии с задачами и функциями, возложенными на них нормативными правовыми актами Ростовской области, составляют протоколы об административных правонарушениях за нарушение настоящих Правил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Требования к пляжам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говая территория пляжей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 пляжах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организаций, за которыми закреплены пляж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</w:t>
      </w:r>
      <w:r>
        <w:rPr>
          <w:rFonts w:eastAsia="Calibri"/>
          <w:sz w:val="24"/>
          <w:szCs w:val="24"/>
          <w:lang w:eastAsia="en-US"/>
        </w:rPr>
        <w:t>ГКУ РО «ПСС ВВ ТМ», ГКУ РО «РО ПСС</w:t>
      </w:r>
      <w:r>
        <w:rPr>
          <w:sz w:val="24"/>
          <w:szCs w:val="24"/>
        </w:rPr>
        <w:t>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ляжи располагаются на расстоя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500 метров – выше по течению от впадающих в водный объект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250 метров – выше, не менее 1000 метров – ниже по течению от портовых гидротехнических сооружений, пристаней, причалов, нефтеналив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</w:t>
      </w:r>
      <w:r>
        <w:rPr>
          <w:rFonts w:eastAsia="Calibri"/>
          <w:sz w:val="24"/>
          <w:szCs w:val="24"/>
          <w:lang w:eastAsia="en-US"/>
        </w:rPr>
        <w:t>ГКУ РО «ПСС ВВ ТМ», ГКУ РО «РО ПСС</w:t>
      </w:r>
      <w:r>
        <w:rPr>
          <w:sz w:val="24"/>
          <w:szCs w:val="24"/>
        </w:rPr>
        <w:t>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ощадь участка акватории водного объекта, отведенного для купания на проточном объекте, должна обеспечивать не менее 5 квадратных метров на одного купающегося; на непроточном водном объекте – в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раза больше. На каждого человека должно приходиться не менее 2 квадратных метров площади береговой полосы пляжа, в купальнях – не менее 3 квадратных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местах, отведенных для купания, не должно быть выхода на поверхность грунтовых вод, водоворота, воронок и течения, превышающего 0,5 метра в секу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ницы участка акватории водного объекта, отведенного для купания, обозначаются буйками оранжевого цвета, расположенными на расстоянии 20 – 30 метров один от другого и до 25 метров от мест с глубиной 1,3 метра. Границы участка акватории водного объекта, отведенного для купания, не должны выходить в зону судового х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ляжах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яжи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вучие понтоны, ограждающие участок акватории водного объекта, отведенного для купания, надежно закрепляются и соединяются с берегом мостиками или трапами, сходы в воду оборудуются пер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ли берег крутой, места для купания с глубиной для безопасного ныряния оборудуются деревянными мостиками или плотами для прыжков в в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яжи обеспечиваются средствами связи и должны иметь подъездные пути для 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продажи спиртных напитков в местах массового отдыха у 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Меры обеспечения безопасности населения 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на пляжах и других местах массового отдыха на водных объектах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 пляжах и других местах массового отдыха запрещае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паться в местах, где выставлены щиты с предупреждениями и запрещающими надписям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Купаться в необорудованных, незнакомых мес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лывать к моторным, парусным судам, весельным лодкам и другим плавсредства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1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ыгать в воду с катеров, лодок, причалов, а также сооружений, не приспособленных для этих целей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Загрязнять и засорять водные объекты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Купаться в состоянии алкогольного опьянени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Приходить с собаками и другими животным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тавлять мусор на берегу и в кабинах для переоде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1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1. Подавать крики ложной тревог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2. Плавать на средствах, не предназначенных для этог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ных объек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учение плаванию должно проводиться в специально отведенных местах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Работниками спасательных постов на пляжах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 На пляжах с небольшим риском опасности и невысоким количеством посетителей (не более 100 человек) допускается отсутствие спасательной службы. Перечень таких пляжей на купальный сезон утверждается муниципальным правовым акто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На соответствующих пляжах необходимо обеспечить наличие спасательного оборудования и инвентаря, а также доступ к аварийному телефону с указанием номера «112» для вызова спасательных служб и номера администратора пляжа, на которого возлагаются обязанности по организации безопасности, спасания пострадавших на водных объектах и оказанию первой помощи. Спасательное оборудование должно включать (не менее): спасательный круг (расположенный на щите) – 2 штуки, </w:t>
      </w:r>
      <w:r>
        <w:rPr>
          <w:rFonts w:eastAsia="Arial Unicode MS"/>
          <w:color w:val="000000"/>
          <w:sz w:val="24"/>
          <w:szCs w:val="24"/>
        </w:rPr>
        <w:t xml:space="preserve">нагрудник (жилет) спасательный </w:t>
      </w:r>
      <w:r>
        <w:rPr>
          <w:sz w:val="24"/>
          <w:szCs w:val="24"/>
        </w:rPr>
        <w:t>– 2 штуки и должно быть снабжено инструкциями по 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яжах, где отсутствуют спасательные службы, купание детей без присмотра взрослых не допуск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 На пляжах, где количество посетителей превышает 100 человек, устанавливается не менее одного спасательного по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Спасательные посты (далее – посты) создаются водопользователями, владельцами пляж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2. Действие постов может быть постоянным, сезонным или временны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3. Оснащение постов помещениями, средствами спасания, связи, наблюдения, оповещения, оказания первой помощи и другим имуществом, подготовка и содержание спасателей осуществляются за счет средств водопользователей, владельцев пляжей, организаций, использующих водные объекты для отдыха населения и в иных целя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4. На постах должны быть предусмотрены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мещения для размещения спасателей и спасательного имуществ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блюдательная вышка.</w:t>
        <w:tab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5. Посты должны обеспечивать безопасность людей на водных объектах в зонах ответственности поста на соответствующем участке акватории. Минимальный состав поста: старшина поста – 1 человек, спасатели – 2 челове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  <w:color w:val="000000"/>
        </w:rPr>
        <w:t>3.7.6. Пост должен быть оснащен следующими средствами в количестве (не менее):        шлюпка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Конец Александрова» (пеньковый или капроновый трос длиной 30 метров с петлей диаметром 600 – 650 или 900 миллиметров, двумя поплавками и мешочком с песком массой 250 – 300 граммов) – 2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руг спасательный – 2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грудник (жилет) спасательный – 4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мплект № 1 (ласты, маска, дыхательная трубка) для подводного плавания – 1 комплект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нарь шлюпочный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птечка первой помощи – 1 комплект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осилки санитарные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электромегафон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инокль – 1 штука;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тол – 1 штука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тул – 2 штуки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ушетка – 1 штука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гнетушитель – 2 шту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7. На посту должна вестись служебная документ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док дня работы по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хтенный журнал с разделами приема-сдачи дежурства и учета происшествий с людьми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жизни людей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казания перв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по спасательной трево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по пожарной трево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дежурному по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вахтенному наблюда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а (схема) маршрута патрул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инструктажа по охране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имущества, принимаемого по дежур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ы обеспечения безопасности детей на водном объек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местах для купания детей на расстоянии 3 метров от границы водного объекта через каждые 25 метров устанавливаются стойки (щиты) с 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тветственность за безопасность детей во время купания возлагается на инструктора по плаванию. 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пание детей проводится под наблюдением инструкторов по плаванию и спас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тям запрещается нырять в воду с перил, мостиков, заплывать за 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Меры безопасности на льд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ериод движения по льду необходимо пользоваться оборудованными ледовыми переправами или проложенными тропами. При отсутствии переправы необходимо определить маршрут движения и 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лед непрочен, необходимо прекратить движение и возвращаться по 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ерять прочность льда ударами ноги, бегать, прыгать по ль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 него ручьями или вливающимися сточными водами; проявлять осторожность в местах заготовки ль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ый для перехода лед имеет зеленоватый оттенок и толщину не менее 7 санти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движении группы людей по льду необходимо следовать друг от друга на расстоянии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 метров и быть готовым оказать немедленную помощь идущему впере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тание на коньках по льду водных объектов разрешается после проверки прочности ль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льда для безопасного катания на коньках должна составлять не менее 12 сантиметров, при массовом катании – не менее 25 санти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лыжни необходимо отстегнуть крепления лыж, снять с 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ому рыболову рекомендуется иметь с собой спасательное средство в виде шнура длиной 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 метров, на одном конце которого должен быть закреплен груз весом 4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0 граммов, а на другом – изготовлена пет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и Денисовского сельского поселения рекомендуется в местах с большим количеством рыболовов на значительной площади льда в период интенсивного подледного лова рыбы выставлять посты, укомплектованные подготовленными спасателями, оснащенные спасательными средствами, электромегафонами, другими средствами связи и постоянно владеющие информацией о гидрометеорологической обстановке в эт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отрыва льда от берега спасатели немедленно информируют об этом рыболовов и принимают меры по удалению их со льда, а в случае отрыва льда немедленно информируется оперативный дежурный ГКУ РО «ПСС ВВ ТМ»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Меры безопасности при проведении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ыемке грунта и заготовке льда на водных объек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ции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 купания участки, а по окончании этих работ – выравнивать 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ственность за обеспечение безопасности жизни людей в обводненных карьерах до окончания в них работ несут организации, производящие выемку гру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линии до глубины 1,7 – 2,0 ме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Знаки безопасности на водных объекта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безопасности на водных объектах устанавливаются владельцами пляжей, мест массового отдыха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безопасности имеют форму прямоугольника с размерами сторон не менее 50 – 60 сантиметров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безопасност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адписи на знаках безопасности делаются черной или белой крас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Характеристики знаков безопасности на водных объектах приведены</w:t>
        <w:br/>
        <w:t>в таблиц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знаков безопасности на водных объек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вверху, на знаке изображен плывущий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вверху, на знаке изображены двое детей, стоящих в воде; знак укрепляется на 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вверху, на знаке изображена плывущая собака; знак укрепляется на столбе белого 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аться запрещ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красной рамке перечеркнуто красной чертой по диагонали из верхнего левого угла, надпись вверху, на знаке изображен плывущий человек; знак укреплен на столбе красн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(переезд) по льду разреш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 зеленого цвета, надпись в центр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(переезд) по льду запрещ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 красного цвета, надпись в центре; знак укрепляется на столбе красного цве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4.2020 № 45</w:t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доемов с невысоким количеством посетителей в период купального  сезона                             с возможностью открытия малых пляже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7"/>
        <w:gridCol w:w="2918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льского посе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го 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водного 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уд «Дойны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  юго-восточнее   окраины п. Денисовский</w:t>
            </w:r>
          </w:p>
        </w:tc>
      </w:tr>
    </w:tbl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Admin</dc:creator>
  <dc:description/>
  <cp:keywords/>
  <dc:language>en-US</dc:language>
  <cp:lastModifiedBy>Пользователь Windows</cp:lastModifiedBy>
  <cp:lastPrinted>2020-04-07T14:51:00Z</cp:lastPrinted>
  <dcterms:modified xsi:type="dcterms:W3CDTF">2020-04-28T08:17:00Z</dcterms:modified>
  <cp:revision>6</cp:revision>
  <dc:subject/>
  <dc:title>ПРАВИТЕЛЬСТВО РОСТОВСКОЙ ОБЛАСТИ</dc:title>
</cp:coreProperties>
</file>