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беспечение общественн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противодействие преступности» на 2020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Обеспечение общественного порядка и противодействие преступности» на 2020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tabs>
          <w:tab w:val="clear" w:pos="708"/>
          <w:tab w:val="left" w:pos="43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6.12.2019 № 94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127"/>
        <w:gridCol w:w="1701"/>
        <w:gridCol w:w="2126"/>
        <w:gridCol w:w="1134"/>
        <w:gridCol w:w="1134"/>
        <w:gridCol w:w="1418"/>
        <w:gridCol w:w="1276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соисполнитель. участник  должность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( 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Противодействие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Денис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 ведущий специалист Ханмирзаева Г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 ведущий специалист Ханмирзаева Г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9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Денисовского сельского поселения и их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 ведущий специалист Ханмирзаева Г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ого самоуправления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 ведущий специалист Ханмирзаева Г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Денис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Денисо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сти деятельности органов местного самоуправления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 ведущий специалист Ханмирзаева Г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Денисовского сельского поселения по противодействию корруп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офилактика экстремизма и террор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 ведущий специалист Ханмирзаева Г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 ведущий специалист Ханмирзаева Г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3.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 ведущий специалист Ханмирзаева Г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матической социальной рекламы и тематической полиграфической продукции по профилактике наркомании в местах массового пребывания молодеж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 ведущий специалист Ханмирзаева Г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 ведущий специалист Ханмирзаева Г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4. Гармонизация межнациональных отношений на территории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</w:rPr>
              <w:t>Гармонизации межнациональных отношен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редупреждение межэтнических конфли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 ведущий специалист Ханмирзаева Г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User</cp:lastModifiedBy>
  <cp:lastPrinted>2020-01-17T10:32:00Z</cp:lastPrinted>
  <dcterms:modified xsi:type="dcterms:W3CDTF">2020-01-17T07:32:00Z</dcterms:modified>
  <cp:revision>30</cp:revision>
  <dc:subject/>
  <dc:title/>
</cp:coreProperties>
</file>