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     О.А.Апанасенко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9 № 93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0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126"/>
        <w:gridCol w:w="1276"/>
        <w:gridCol w:w="1268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29:00Z</cp:lastPrinted>
  <dcterms:modified xsi:type="dcterms:W3CDTF">2020-01-17T07:30:00Z</dcterms:modified>
  <cp:revision>26</cp:revision>
  <dc:subject/>
  <dc:title/>
</cp:coreProperties>
</file>