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Муниципальная политика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9 № 9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литик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276"/>
        <w:gridCol w:w="1276"/>
        <w:gridCol w:w="1276"/>
        <w:gridCol w:w="1134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Денисовском сельском поселении,</w:t>
              <w:br/>
              <w:t>дополнительное профессиональное развит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нмирзаева Г.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нмирзаева Г.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нмирзаева Г.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йствие развитию институтов и инициатив гражданского общества в Денис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1.Проведение мероприятий,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Ханмирзаева Г.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хранение межэтнической стабильности, повышение информированности граждан о культурах народов проживающих в Денис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ализации муниципальной программы Денисовского сельского поселения «Муниципальная 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Официальная публикация нормативно-правовых актов Администрации Денисовского сельского поселения, 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нмирзаева Г.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0-01-17T10:28:00Z</cp:lastPrinted>
  <dcterms:modified xsi:type="dcterms:W3CDTF">2020-01-17T07:28:00Z</dcterms:modified>
  <cp:revision>19</cp:revision>
  <dc:subject/>
  <dc:title/>
</cp:coreProperties>
</file>