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9 № 8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3447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00,9</w:t>
              <w:tab/>
              <w:t xml:space="preserve">                   1900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37,2                     737,2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81,8</w:t>
              <w:tab/>
              <w:t xml:space="preserve">                     581,8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3447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00,9</w:t>
              <w:tab/>
              <w:t xml:space="preserve">                   1900,9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37,2                     737,2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581,8</w:t>
              <w:tab/>
              <w:t xml:space="preserve">                     581,8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9 № 8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8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5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5.12.2019 № 84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4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0-01-17T10:25:00Z</cp:lastPrinted>
  <dcterms:modified xsi:type="dcterms:W3CDTF">2020-01-17T07:26:00Z</dcterms:modified>
  <cp:revision>92</cp:revision>
  <dc:subject/>
  <dc:title>программа энергоэффективности</dc:title>
</cp:coreProperties>
</file>