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9 № 7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214,3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398,0                        398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116,7                       116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17,0</w:t>
                    <w:tab/>
                    <w:t xml:space="preserve">                        117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214,3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398,0                        398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116,7                       116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17,0</w:t>
                    <w:tab/>
                    <w:t xml:space="preserve">                        117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5.12.2019 № 7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14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14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5.12.2019 № 7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0-01-17T10:22:00Z</cp:lastPrinted>
  <dcterms:modified xsi:type="dcterms:W3CDTF">2020-01-17T07:22:00Z</dcterms:modified>
  <cp:revision>263</cp:revision>
  <dc:subject/>
  <dc:title/>
</cp:coreProperties>
</file>