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4"/>
        <w:gridCol w:w="3067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</w:tr>
      <w:tr>
        <w:trPr>
          <w:trHeight w:val="1284" w:hRule="atLeast"/>
        </w:trPr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Денисовского сельского поселения  от 24.10.2018 года № 84 «Об утверждении муниципальной программ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селения и территории от чрезвычайн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Внести в постановление Администрации Денисовского сельского поселении от 24.10.2018г. № 84 «</w:t>
      </w:r>
      <w:r>
        <w:rPr>
          <w:rFonts w:cs="Times New Roman" w:ascii="Times New Roman" w:hAnsi="Times New Roman"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 изменения согласно приложению к настоящему постановле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Контроль за ис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нисовского сельского поселения                                                        О.А. 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9 № 7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носимые в постановление Администрации Денисовского сельского поселения </w:t>
      </w:r>
      <w:r>
        <w:rPr>
          <w:rFonts w:cs="Times New Roman" w:ascii="Times New Roman" w:hAnsi="Times New Roman"/>
          <w:b/>
        </w:rPr>
        <w:t>от 24.10.2018г. № 84 «</w:t>
      </w:r>
      <w:r>
        <w:rPr>
          <w:rFonts w:cs="Times New Roman" w:ascii="Times New Roman" w:hAnsi="Times New Roman"/>
          <w:b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Style w:val="FontStyle21"/>
          <w:b/>
          <w:bCs/>
        </w:rPr>
        <w:t xml:space="preserve"> </w:t>
      </w:r>
      <w:r>
        <w:rPr>
          <w:rStyle w:val="FontStyle21"/>
          <w:bCs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 xml:space="preserve">пункт </w:t>
      </w:r>
      <w:r>
        <w:rPr>
          <w:rStyle w:val="FontStyle21"/>
          <w:bCs/>
        </w:rPr>
        <w:t>«Ресурсное обеспечение программы»</w:t>
      </w:r>
    </w:p>
    <w:p>
      <w:pPr>
        <w:pStyle w:val="ConsPlusTitle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647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муниципальной программы на 2019 – 2030 годы составляет 4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            10,0                          10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        10,0                          10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            10,0   </w:t>
              <w:tab/>
              <w:t xml:space="preserve">                       10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Денис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Денисовского сельского поселения Ремонтненского района.»</w:t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kern w:val="2"/>
          <w:lang w:eastAsia="en-US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236"/>
        <w:gridCol w:w="451"/>
        <w:gridCol w:w="6129"/>
        <w:gridCol w:w="452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1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4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10,0   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10,0                          10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10,0   </w:t>
              <w:tab/>
              <w:t xml:space="preserve">                       10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ind w:left="-28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ind w:hanging="30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jc w:val="both"/>
        <w:rPr/>
      </w:pPr>
      <w:r>
        <w:rPr/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ConsPlusCell"/>
        <w:suppressAutoHyphens w:val="true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\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Приложение № 1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5.12.2019 № 77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Денисо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202"/>
        <w:gridCol w:w="322"/>
        <w:gridCol w:w="405"/>
        <w:gridCol w:w="673"/>
        <w:gridCol w:w="315"/>
        <w:gridCol w:w="851"/>
        <w:gridCol w:w="764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обретение средств индивидуальной защиты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/>
      </w:pPr>
      <w:r>
        <w:rPr>
          <w:rFonts w:cs="Times New Roman" w:ascii="Times New Roman" w:hAnsi="Times New Roman"/>
          <w:kern w:val="2"/>
        </w:rPr>
        <w:t>Приложение № 2 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5.12.2019 № 77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на реализацию муниципальной программы Денис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autoSpaceDE w:val="false"/>
      <w:spacing w:lineRule="exact" w:line="331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User</cp:lastModifiedBy>
  <cp:lastPrinted>2020-01-17T10:22:00Z</cp:lastPrinted>
  <dcterms:modified xsi:type="dcterms:W3CDTF">2020-01-17T07:22:00Z</dcterms:modified>
  <cp:revision>31</cp:revision>
  <dc:subject/>
  <dc:title/>
</cp:coreProperties>
</file>