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29.11.2019</w:t>
      </w:r>
      <w:r>
        <w:rPr>
          <w:rFonts w:cs="Times New Roman" w:ascii="Times New Roman" w:hAnsi="Times New Roman"/>
          <w:i w:val="false"/>
        </w:rPr>
        <w:t xml:space="preserve">                                              № </w:t>
      </w:r>
      <w:r>
        <w:rPr>
          <w:rFonts w:cs="Times New Roman" w:ascii="Times New Roman" w:hAnsi="Times New Roman"/>
          <w:i w:val="false"/>
          <w:lang w:val="ru-RU"/>
        </w:rPr>
        <w:t>74</w:t>
      </w:r>
      <w:r>
        <w:rPr>
          <w:rFonts w:cs="Times New Roman" w:ascii="Times New Roman" w:hAnsi="Times New Roman"/>
          <w:i w:val="false"/>
        </w:rPr>
        <w:t xml:space="preserve">               </w:t>
        <w:tab/>
        <w:t xml:space="preserve">          п. Денисовский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2344" w:hanging="0"/>
        <w:jc w:val="both"/>
        <w:rPr>
          <w:b/>
          <w:b/>
        </w:rPr>
      </w:pPr>
      <w:r>
        <w:rPr>
          <w:b/>
        </w:rPr>
        <w:t>Об утверждении положения о порядке подготовки</w:t>
      </w:r>
    </w:p>
    <w:p>
      <w:pPr>
        <w:pStyle w:val="Normal"/>
        <w:tabs>
          <w:tab w:val="clear" w:pos="708"/>
          <w:tab w:val="left" w:pos="720" w:leader="none"/>
        </w:tabs>
        <w:ind w:right="234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едставления ежегодных отчетов муниципальных </w:t>
      </w:r>
    </w:p>
    <w:p>
      <w:pPr>
        <w:pStyle w:val="Normal"/>
        <w:tabs>
          <w:tab w:val="clear" w:pos="708"/>
          <w:tab w:val="left" w:pos="720" w:leader="none"/>
        </w:tabs>
        <w:ind w:right="2344" w:hanging="0"/>
        <w:jc w:val="both"/>
        <w:rPr>
          <w:b/>
          <w:b/>
        </w:rPr>
      </w:pPr>
      <w:r>
        <w:rPr>
          <w:b/>
        </w:rPr>
        <w:t xml:space="preserve">служащих аппарата Администрации Денисовского </w:t>
      </w:r>
    </w:p>
    <w:p>
      <w:pPr>
        <w:pStyle w:val="Normal"/>
        <w:tabs>
          <w:tab w:val="clear" w:pos="708"/>
          <w:tab w:val="left" w:pos="720" w:leader="none"/>
        </w:tabs>
        <w:ind w:right="2344" w:hanging="0"/>
        <w:jc w:val="both"/>
        <w:rPr/>
      </w:pPr>
      <w:r>
        <w:rPr>
          <w:b/>
        </w:rPr>
        <w:t>сельского поселения о своей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своевременного </w:t>
      </w:r>
      <w:r>
        <w:rPr>
          <w:szCs w:val="28"/>
        </w:rPr>
        <w:t>контроля за осуществлением профессиональной служебной деятельности муниципального служащего</w:t>
      </w:r>
      <w:r>
        <w:rPr/>
        <w:t xml:space="preserve"> аппарата Администрации Денис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оложение о порядке подготовки и представления ежегодных отчетов муниципальных служащих аппарата Администрации Денисовского сельского поселения о своей профессиональной деятельности   согласно приложению № 1.</w:t>
      </w:r>
    </w:p>
    <w:p>
      <w:pPr>
        <w:pStyle w:val="Normal"/>
        <w:ind w:firstLine="709"/>
        <w:jc w:val="both"/>
        <w:rPr/>
      </w:pPr>
      <w:r>
        <w:rPr/>
        <w:t>1.2. Форму ежегодного отчета муниципального служащего согласно приложению № 2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размещению на официальном Интернет-сайте Администрации Денис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Денисовского сельского поселения                                                           О.А. Апанасенко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нисовского сельского посел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 29.11.2019 № 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одготовки  и  представления ежегодных отчетов муниципальных служащих аппарата Администрации Денисовского сельского поселения о своей профессиональной деятель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Настоящее положение</w:t>
      </w:r>
      <w:r>
        <w:rPr/>
        <w:t xml:space="preserve"> о порядке подготовки и представления ежегодных отчетов муниципальных служащих аппарата Администрации Денисовского сельского поселения о своей профессиональной деятельности (далее -положение)</w:t>
      </w:r>
      <w:r>
        <w:rPr>
          <w:szCs w:val="28"/>
        </w:rPr>
        <w:t xml:space="preserve">  устанавливает порядок подготовки ежегодных отчетов о профессиональной служебной деятельности (далее –</w:t>
        <w:softHyphen/>
        <w:t xml:space="preserve"> ежегодные отчеты) муниципальных служащих, а также процедуру их согласования, утверждения и предст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Основной</w:t>
      </w:r>
      <w:r>
        <w:rPr/>
        <w:t xml:space="preserve"> целью положения является применение в деятельности органов местного самоуправления поселения системы ежегодных отчетов муниципальных служащи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 Под ежегодным отчетом муниципального служащего понимаются сведения, предоставляемые муниципальным служащим о результатах своей профессиональной служебной деятельности за отчетный пери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Подготовка ежегодного отчета муниципального служащего   позволяет решать в органах местного самоуправления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осуществление промежуточного контроля за профессиональной служебной деятельностью муниципального служащ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оведение анализа фактического распределения функциональных обязанностей внутри подразделения органа местного самоуправления, изучение степени нагрузки на каждог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лучение информации для проведения оценки эффективности деятельности муниципального служащего в целях его материального стимул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лучение информации для проведения оценки эффективности деятельности муниципального служащего в целях его аттес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спользование данных отчета при участии муниципального служащего в конкурсе на замещение вакантной должности муниципальной службы или в конкурсе по формированию кадрового резерва на замещение должности муниципальной службы в порядке должностного ро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Ежегодные отчеты должны отражать фактически выполненную муниципальным служащим работу в течение отчетного пери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 Отчетным периодом при подготовке муниципальным служащим ежегодного отчета является календарный год. Если муниципальный служащий приступил к исполнению должностных обязанностей после 1 января, то в ежегодный отчет включается период со дня начала фактического исполнения им должностных обязанностей по 31 декабря этого же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 В отчетах отражаются результаты исполнения муниципальными служащими должностных инструкци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зультаты проделанной работы в соответствии с должностными обязанностями, предусмотренными должностной инструкцией, в том числе сведения о выполненных муниципальным служащим поручениях и подготовленных им проектах документов за отчет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блюдение сроков и процедуры подготовки, рассмотрения проектов управленческих и иных решений, порядка согласования и принятия данных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выполнение показателей эффективности и результативности профессиональной служеб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 В ежегодный отчет по инициативе непосредственного или вышестоящего руководителя могут также включаться описание проблем, с которыми сталкивался муниципальный служащий при исполнении должностных обязанностей в отчетном периоде, и предложения по их решению, а также предложения по повышению эффективности выполняемых должностных обязанностей, деятельности структурного подразделения органа местного самоуправления, органа местного самоуправления.</w:t>
      </w:r>
    </w:p>
    <w:p>
      <w:pPr>
        <w:pStyle w:val="Style17"/>
        <w:ind w:firstLine="709"/>
        <w:rPr>
          <w:szCs w:val="28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szCs w:val="28"/>
        </w:rPr>
        <w:t xml:space="preserve">2. </w:t>
      </w:r>
      <w:r>
        <w:rPr>
          <w:b/>
        </w:rPr>
        <w:t>Алгоритм осуществления ежегодного отчета муниципального служащего.</w:t>
      </w:r>
    </w:p>
    <w:p>
      <w:pPr>
        <w:pStyle w:val="Style17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2.1. Алгоритм осуществления ежегодного отчета включает в себя:</w:t>
      </w:r>
    </w:p>
    <w:p>
      <w:pPr>
        <w:pStyle w:val="Normal"/>
        <w:ind w:firstLine="709"/>
        <w:jc w:val="both"/>
        <w:rPr/>
      </w:pPr>
      <w:r>
        <w:rPr/>
        <w:t>подготовку ежегодного отчета;</w:t>
      </w:r>
    </w:p>
    <w:p>
      <w:pPr>
        <w:pStyle w:val="Normal"/>
        <w:ind w:firstLine="709"/>
        <w:jc w:val="both"/>
        <w:rPr/>
      </w:pPr>
      <w:r>
        <w:rPr/>
        <w:t>согласование ежегодного отчета;</w:t>
      </w:r>
    </w:p>
    <w:p>
      <w:pPr>
        <w:pStyle w:val="Normal"/>
        <w:ind w:firstLine="709"/>
        <w:jc w:val="both"/>
        <w:rPr/>
      </w:pPr>
      <w:r>
        <w:rPr/>
        <w:t>утверждение ежегодного отчета;</w:t>
      </w:r>
    </w:p>
    <w:p>
      <w:pPr>
        <w:pStyle w:val="Normal"/>
        <w:ind w:firstLine="709"/>
        <w:jc w:val="both"/>
        <w:rPr/>
      </w:pPr>
      <w:r>
        <w:rPr/>
        <w:t xml:space="preserve">представление ежегодного отч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3. Порядок подготовки, согласования, утвержд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и представления ежегодных</w:t>
      </w:r>
      <w:r>
        <w:rPr/>
        <w:t xml:space="preserve"> </w:t>
      </w:r>
      <w:r>
        <w:rPr>
          <w:b/>
        </w:rPr>
        <w:t>отче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3.1.</w:t>
      </w:r>
      <w:r>
        <w:rPr>
          <w:color w:val="000000"/>
          <w:spacing w:val="-3"/>
        </w:rPr>
        <w:t xml:space="preserve"> </w:t>
      </w:r>
      <w:r>
        <w:rPr/>
        <w:t>Срок предоставления ежегодных отчетов на утверждение  после проведения процедуры согласования – ежегодно не позднее  01 февраля следующего  за отчетным периодом.</w:t>
      </w:r>
    </w:p>
    <w:p>
      <w:pPr>
        <w:pStyle w:val="Style17"/>
        <w:ind w:firstLine="709"/>
        <w:rPr/>
      </w:pPr>
      <w:r>
        <w:rPr>
          <w:sz w:val="24"/>
          <w:szCs w:val="24"/>
        </w:rPr>
        <w:t xml:space="preserve">3.2. Подготовка отчета муниципальным служащим осуществляется самостоятельно. </w:t>
      </w:r>
    </w:p>
    <w:p>
      <w:pPr>
        <w:pStyle w:val="Normal"/>
        <w:ind w:firstLine="709"/>
        <w:jc w:val="both"/>
        <w:rPr/>
      </w:pPr>
      <w:r>
        <w:rPr/>
        <w:t>3.3. Ежегодный отчет представляется муниципальным служащим непосредственному</w:t>
      </w:r>
      <w:r>
        <w:rPr>
          <w:szCs w:val="28"/>
        </w:rPr>
        <w:t xml:space="preserve"> руководителю для согла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 В ходе согласования ежегодного отчета непосредственный руководитель осуществляет его изучение и оценку достижения содержащихся в нем значений показателей эффективности и результативности деятельности муниципального служащего (далее – оценка показате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3.5. В течение пяти рабочих дней с даты его представления непосредственный руководитель проводит изучение ежегодного отчета и оценку показателей или возвращает его муниципальному служащему с замечаниями для их устра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 Замечания непосредственного руководителя должны быть устранены в срок до трех рабочих дней с даты возврата отчета муниципальному служащему. После устранения замечаний отчет вновь направляется муниципальным служащим непосредственному руковод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 По результатам изучения отчета и оценки показателей непосредственный руководитель обязан сделать выводы о профессиональной служебной деятельност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Cs w:val="28"/>
        </w:rPr>
        <w:t>3.8. Выводы непосредственного руководителя заключаются в общей объективной и комплексной оценке проделанной работы муниципальным служащим за отчетный период в соответствии с должностными обязанностями, предусмотренными должностной инструк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 В случае если непосредственный руководитель оценивает профессиональную служебную деятельность муниципального служащего как не отвечающую установленным требованиям должностной инструкции, ему необходимо дополнительно представить письменное мотивированное обоснов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 Непосредственный руководитель обязан ознакомить муниципального служащего с выводами, содержащимися в ежегодном  отчете, под росп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 Муниципальный  служащий   имеет   право    выразить   свое несогласие  с оценкой его профессиональной служебной деятельности и в течение двух рабочих дней со дня ознакомления с выводами непосредственного руководителя письменно обратиться к к главе Администрации Денис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с мотивированной  просьбой об их пересмот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12. Вышестоящий руководитель в течение пяти дней рассматривает обращение муниципального служащего, несогласного с выводами непосредственного руководителя о его профессиональной служебной деятельности, и принимает окончательное решение. В отчете вышестоящий руководитель делает отметку о согласии или несогласии с выводами о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13. Ежегодный отчет в течение рабочего дня после изучения и оценки показателей непосредственным руководителем направляется муниципальным служащим для его утвер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4. Ежегодные отчеты утверждаются главой Администрации Дени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5. Вышестоящий руководитель утверждает отчет в течение двух рабочих дней с даты его представления либо возвращает его муниципальному служащему с замечаниями для их устранения. Замечания вышестоящего руководителя должны быть устранены в течение трех рабочих дней с даты возвращения отчета, либо муниципальным служащим должна быть представлена пояснительная записка с указанием замечаний вышестоящего руководителя и причин, по которым невозможно эти замечания устран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6. Пояснительная записка муниципального служащего с указанием замечаний непосредственного и (или) вышестоящего руководителя приобщается к отч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17. При включении в ежегодный от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исания проблем, с которыми сталкивался муниципальный служащий при исполнении должностных обязанностей, и предложений по их решению непосредственный и (или) вышестоящий руководитель совместно с муниципальным служащим определяет комплекс мер, направленных на решение указанных проб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ожений по повышению эффективности выполняемых должностных обязанностей органа местного самоуправления, непосредственный и (или) вышестоящий руководитель рассматривает данные предложения и либо принимает их к сведению, или дает соответствующие поручения, направленные на реализацию данных предлож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8. После утверждения, ежегодные отчеты направляются непосредственным руководителем специалисту, ответственному за кадровую работу в Администрации Денисовского сельского поселения до 1 марта года, следующего за отчетным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дведение промежуточных итогов профессиональной 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ой деятельности муниципальных служащих</w:t>
      </w:r>
    </w:p>
    <w:p>
      <w:pPr>
        <w:pStyle w:val="Style17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 В случае если в органе местного самоуправления при определении размера ежеквартальной премии муниципального служащего учитываются результаты его труда за квартал, рекомендуется подводить промежуточные итоги профессиональной служебной деятельности муниципальных служащих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подготовка промежуточных сведений ежегодного отчета может осуществляться только в части показателей эффективности и результативности деятельности муниципального служащего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 Непосредственные руководители муниципальных служащих на основе предоставленных сведений осуществляют оценку показателей и определяют для муниципальных служащих дифференцированные размеры денежного поощрения. 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должностей муниципальной службы, замещение которых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усматривает ежегодный отчет муниципального служащего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5.1. Ежегодные отчеты представляют в аппарате Администрации Денисовского сельского поселения муниципальные служащие согласно приложению  к настоящему положению. </w:t>
      </w:r>
    </w:p>
    <w:p>
      <w:pPr>
        <w:pStyle w:val="Normal"/>
        <w:ind w:firstLine="709"/>
        <w:jc w:val="both"/>
        <w:rPr/>
      </w:pPr>
      <w:r>
        <w:rPr/>
        <w:t>5.2. Ежегодные отчеты не представляют муниципальные служащие, с которыми заключен срочный трудовой договор на время исполнения обязанностей отсутствующего работника.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муниципального служащего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епредставление ежегодных отче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6.1. Муниципальный     служащий      несет     дисциплинарную ответственность    за    нарушение    установленных  сроков  представления ежегодного отчета.  </w:t>
      </w:r>
    </w:p>
    <w:p>
      <w:pPr>
        <w:pStyle w:val="Normal"/>
        <w:ind w:firstLine="709"/>
        <w:jc w:val="both"/>
        <w:rPr/>
      </w:pPr>
      <w:r>
        <w:rPr/>
        <w:t>6.2. В  случае   пропуска  срока представления ежегодного отчета по уважительной причине (болезнь, командировка муниципального служащего   и   т.п.)  ежегодный  отчет представляется в ближайший рабочий день,  следующий за днем прекращения обстоятельств, вызвавших пропуск сро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7. Хранение и представление отче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1. Ежегодные отчеты принимаются специалистом, ответственным за кадровую работу в Администрации Денисовского сельского поселения, на получение и хранение.</w:t>
      </w:r>
    </w:p>
    <w:p>
      <w:pPr>
        <w:pStyle w:val="Normal"/>
        <w:ind w:firstLine="709"/>
        <w:jc w:val="both"/>
        <w:rPr/>
      </w:pPr>
      <w:r>
        <w:rPr/>
        <w:t>7.2. Ежегодные отчеты хранятся в Администрации Денисовского сельского поселения, а затем уничтожаются.</w:t>
      </w:r>
    </w:p>
    <w:p>
      <w:pPr>
        <w:pStyle w:val="Normal"/>
        <w:ind w:firstLine="709"/>
        <w:jc w:val="both"/>
        <w:rPr/>
      </w:pPr>
      <w:r>
        <w:rPr/>
        <w:t>7.3. Копии ежегодных отчетов муниципальных служащих предоставляются по обращениям муниципальных служащих и их непосредственных руководителей, в том числе для решения задач, указанных в пункте 1.4.настоящего положения.</w:t>
      </w:r>
      <w:r>
        <w:rPr>
          <w:rFonts w:cs="Arial" w:ascii="Arial" w:hAnsi="Arial"/>
          <w:color w:val="332E2D"/>
          <w:spacing w:val="2"/>
          <w:lang w:eastAsia="ru-RU"/>
        </w:rPr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068"/>
      </w:tblGrid>
      <w:tr>
        <w:trPr/>
        <w:tc>
          <w:tcPr>
            <w:tcW w:w="5899" w:type="dxa"/>
            <w:tcBorders/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одготовки  и  представления ежегодных отчетов муниципальных служащих аппарата Администрации Денисовского сельского поселения о своей профессиональной деятельност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ЕРЕЧЕНЬ </w:t>
      </w:r>
    </w:p>
    <w:p>
      <w:pPr>
        <w:pStyle w:val="Consplustitle1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лжностей муниципальной службы в </w:t>
      </w:r>
    </w:p>
    <w:p>
      <w:pPr>
        <w:pStyle w:val="Consplustitle1"/>
        <w:jc w:val="center"/>
        <w:rPr>
          <w:b/>
          <w:b/>
        </w:rPr>
      </w:pPr>
      <w:r>
        <w:rPr>
          <w:b/>
        </w:rPr>
        <w:t>аппарате Администрации Денисовского сельского поселения</w:t>
      </w:r>
    </w:p>
    <w:p>
      <w:pPr>
        <w:pStyle w:val="Consplustitle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сшая группа должностей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</w:rPr>
      </w:pPr>
      <w:r>
        <w:rPr/>
        <w:t>Глава Администрации Денисовского сельского поселения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Ведущая группа должностей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rPr/>
      </w:pPr>
      <w:r>
        <w:rPr/>
        <w:t>Начальник сектора  экономики и финансов</w:t>
      </w:r>
      <w:r>
        <w:rPr>
          <w:color w:val="000000"/>
        </w:rPr>
        <w:t> 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Старшая группа должностей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 специалист по вопросам ЖКХ, ГО и ЧС, земельным и имущественным отношениям</w:t>
      </w:r>
      <w:r>
        <w:rPr>
          <w:color w:val="000000"/>
        </w:rPr>
        <w:t> </w:t>
      </w:r>
    </w:p>
    <w:p>
      <w:pPr>
        <w:pStyle w:val="Consplusnormal1"/>
        <w:rPr/>
      </w:pPr>
      <w:r>
        <w:rPr/>
        <w:t>Главный специалист  по бухгалтерскому учету</w:t>
      </w:r>
    </w:p>
    <w:p>
      <w:pPr>
        <w:pStyle w:val="Consplusnormal1"/>
        <w:rPr/>
      </w:pPr>
      <w:r>
        <w:rPr/>
        <w:t>Ведущий  специалист экономист</w:t>
      </w:r>
    </w:p>
    <w:p>
      <w:pPr>
        <w:pStyle w:val="Consplusnormal1"/>
        <w:rPr/>
      </w:pPr>
      <w:r>
        <w:rPr/>
        <w:t>Ведущий специалист  по общим вопросам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/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/>
              <w:t>Денисовского сельского поселе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т 29.11.2019 № 7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/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вышестоящего руковод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тчета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муниципальном служащ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муниципальной службы с указа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и структурного подразделения указанн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группа должностей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Ежегодный отчет за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оделанной работе в соответствии с должностными обязанностями, предусмотренными должностной инструкц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8"/>
        <w:gridCol w:w="1933"/>
        <w:gridCol w:w="1933"/>
        <w:gridCol w:w="1647"/>
        <w:gridCol w:w="164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  </w:t>
              <w:br/>
              <w:t xml:space="preserve">деятельности     </w:t>
              <w:br/>
              <w:t>муниципального служащего</w:t>
              <w:br/>
              <w:t xml:space="preserve">по исполнению     </w:t>
              <w:br/>
              <w:t xml:space="preserve">должностных      </w:t>
              <w:br/>
              <w:t xml:space="preserve">обязанностей     </w:t>
              <w:br/>
              <w:t>за отчетный пери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участия   </w:t>
              <w:br/>
              <w:t xml:space="preserve">муниципального </w:t>
              <w:br/>
              <w:t xml:space="preserve">служащего в </w:t>
              <w:br/>
              <w:t xml:space="preserve">выполнении  </w:t>
              <w:br/>
              <w:t xml:space="preserve">поручений  </w:t>
              <w:br/>
              <w:t>руководителя,</w:t>
              <w:br/>
              <w:t xml:space="preserve">подготовке  </w:t>
              <w:br/>
              <w:t xml:space="preserve">проектов   </w:t>
              <w:br/>
              <w:t>документов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выполненных   </w:t>
              <w:br/>
              <w:t xml:space="preserve">муниципальным служащим   </w:t>
              <w:br/>
              <w:t xml:space="preserve">поручений руководителя, </w:t>
              <w:br/>
              <w:t xml:space="preserve">соблюдение сроков их   </w:t>
              <w:br/>
              <w:t xml:space="preserve">выполнения, исполнение  </w:t>
              <w:br/>
              <w:t>должностных обязанносте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важности  </w:t>
              <w:br/>
              <w:t xml:space="preserve">и сложности </w:t>
              <w:br/>
              <w:t xml:space="preserve">выполненной </w:t>
              <w:br/>
              <w:t xml:space="preserve">работы   </w:t>
              <w:br/>
              <w:t xml:space="preserve">по оценке  </w:t>
              <w:br/>
              <w:t>руководи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>муниципального</w:t>
              <w:br/>
              <w:t>служащ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>руководител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дготовка наиболее значимых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ыполнение контрольных поручений руководителя в рамках исполнения должностных обязан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Исполнение иных должностных обязанностей, предусмотренных         </w:t>
              <w:br/>
              <w:t>должностной инструкци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сполнение должностных обязанностей в порядке временного замещения иной должности муниципальной служб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Реализация поставленных приоритетных задач перед соответствующи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в отчетном перио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собые, значимые дости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оддержание уровня квалификации, необходимого для надлежащего    </w:t>
              <w:br/>
              <w:t>исполнения должностных обязан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 Показатели эффективности и результативности </w:t>
      </w:r>
    </w:p>
    <w:p>
      <w:pPr>
        <w:pStyle w:val="Normal"/>
        <w:jc w:val="center"/>
        <w:rPr/>
      </w:pPr>
      <w:r>
        <w:rPr/>
        <w:t>деятельности муниципального служащего</w:t>
      </w:r>
    </w:p>
    <w:p>
      <w:pPr>
        <w:pStyle w:val="Normal"/>
        <w:ind w:firstLine="539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66"/>
        <w:gridCol w:w="3451"/>
        <w:gridCol w:w="25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Показатели эффекти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Показатели результати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казатели эффективности деятельности самостоятельного структурного подразделения органа местного самоуправления, степень достижения которых учитывается при определении размера  денежной премии</w:t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9"/>
        <w:gridCol w:w="1985"/>
        <w:gridCol w:w="2027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значения в отчетном период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еречень  проблем,  с  которыми  сталкивался муниципальный служащий в профессиональной деятельности, и предложения по их решению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Предложения  по  повышению  эффективности  выполняемых  должностных обязанностей,   деятельности   структурного   подразделения   органа местного самоуправления, органа местного само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/_________________________/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 20____ г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__________________/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(подпись непосредственного руководител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непосредственного                                         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)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яснения при заполнении формы ежегодного отчета муниципального служащего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части 1 ежегодного отчета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ежегодного отчета содержит общие сведения о муниципальном служащем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части 2 ежегодного отчета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Графы 1-4 заполняются муниципальным служащим.</w:t>
      </w: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графе 2 разделов 1-5 указывается перечень выполненных поручений руководителя,   подготовленных   проектов  документов и (или)  аналитических материалов,  проведенных  мероприятий,  решенных задач и  т.д., при этом в графе 1 указывается соответствующий пункт или абзац должностной инструкц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графе 2 раздела 6 указываются особые, значимые достижения муниципального служащего (например, разработка и внедрение методик, направленных на повышение эффективности муниципального управления, подготовка и реализация крупных социально значимых проектов и т.д.)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рафе  2  раздела 7 указывается, в какой форме было осуществлено дополнительное профессиональное образование  (повышение  квалификации, профессиональная  переподготовка,  стажировка  с указанием сроков), а также участие    в    конференциях,    семинарах,    самостоятельное повышение профессионального уровня и т.д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графе 3 указывается степень участия муниципального служащего в выполнении  контрольных поручений руководителя, подготовке проектов документов, которая определяется  как   анализ  состояния  законодательства,  подбор  исходных материалов,  выполнение  расчетов,  подготовка  (разработка) предложений, проекта документа, обоснований, дополнительных  материалов,  участие  в обсуждении  проекта  решения,  согласование  (обсуждение)  проекта решения, принятие  решения и т.д. В случае если муниципальный служащий при выполнении поручения руководителя выполнил все  виды работ, которые требовались для выполнения  данного  поручения, в  графе  3  проставляется «подготовлено в целом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графе 4 указывается оценка качества выполненных муниципальным служащим поручений, подготовленных проектов документов  (выполнено  без недостатков,   выполнено   с  незначительными  недостатками, выполнено со значительными недостатками, не смог выполнить), а также соблюдение сроков выполнения поручений (выполнено в срок, выполнено с нарушением срока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фы 3-6 раздела 7 не заполняю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Графы 5-6 заполняются непосредственным руководителем муниципального служащего (руководителем самостоятельного структурного подразделения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 графе 5 непосредственным руководителем муниципального служащего указывается оценка качества выполненных муниципальным  служащим  поручений,  подготовленных им проектов документов  и т.д. по балльной шкале (например, выполнено без недостатков – от 8 до 10 баллов, выполнено с незначительными недостатками – от 4 до 7 баллов, выполнено  со  значительными  недостатками  –  от  1  до  3 баллов, не смог выполнить  – 0  баллов, при подведении итогов рассчитывается средний балл), при этом учитывается соблюдение сроков выполнения поручений (выполнено в срок, выполнено с нарушением срока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 графе  6  указывается  степень  важности  (особо важная, важная, обычная),  а  также  степень  сложности  (особо  сложная, сложная, обычная) выполненной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Пояснения к части 3 ежегодного отчета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графе 1 муниципальным служащим указывается порядковый номер показателя эффективности (результативности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графе 2 муниципальным служащим указывается наименование показателя эффективности (результативности) деятельности муниципального служащего, закрепленного в его должностной инструк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графе 3 муниципальным служащим указываются достигнутые значения показателя эффективности (результативности) в отчетном период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графе 4 непосредственным руководителем муниципального служащего указывается оценка достигнутого значения показателя эффективности (результативности) по балльной шкал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части 4 ежегодного отчет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Заполнение части 4 ежегодного отчета муниципальным служащим осуществляется в случае использования в органе местного самоуправления результатов достижения показателей эффективности деятельности самостоятельных структурных подразделений указанных органов для определения размеров денежных премий муниципальных служащих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графе 1 муниципальным служащим указывается порядковый номер показ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графе 2 муниципальным служащим указывается наименование показателя, закрепленного за самостоятельным структурным подразделением органа местного самоупра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графе 3 муниципальным служащим указывается единица измерения показателя (процент, штук, человек и т.д.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графе 4 муниципальным служащим указываются достигнутые значения показателя в отчетном период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 графе 5 непосредственным руководителем муниципального служащего указывается оценка достигнутого значения показателя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зделам 5,6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зделы заполняются по инициативе непосредственного или вышестоящего руководител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заполнению ежегодного отчета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строчный интервал  – 1,0;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арнитура 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 – 14 пунк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формление отчета в альбомной ориен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ежегодного отчета не должен превышать 5-7 страниц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Lucida Sans Unicode"/>
      <w:kern w:val="2"/>
      <w:sz w:val="36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30" w:after="30"/>
    </w:pPr>
    <w:rPr/>
  </w:style>
  <w:style w:type="paragraph" w:styleId="Consplustitle1">
    <w:name w:val="consplustitle"/>
    <w:basedOn w:val="Normal"/>
    <w:qFormat/>
    <w:pPr>
      <w:suppressAutoHyphens w:val="false"/>
      <w:spacing w:before="30" w:after="3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8:00Z</dcterms:created>
  <dc:creator>Admin</dc:creator>
  <dc:description/>
  <cp:keywords/>
  <dc:language>en-US</dc:language>
  <cp:lastModifiedBy>User</cp:lastModifiedBy>
  <cp:lastPrinted>2020-01-17T10:16:00Z</cp:lastPrinted>
  <dcterms:modified xsi:type="dcterms:W3CDTF">2020-01-17T07:16:00Z</dcterms:modified>
  <cp:revision>14</cp:revision>
  <dc:subject/>
  <dc:title> </dc:title>
</cp:coreProperties>
</file>