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ДЕНИС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11.2019  года                             № 70                                        п. Денис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от 29. 02. 2019г. № 2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  перечня должностных  лиц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составлять прото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министративных правонарушения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Денис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целях    приведения нормативных правовых актов в соответствии с действующим законодательство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426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  <w:lang w:eastAsia="ar-SA"/>
        </w:rPr>
        <w:t xml:space="preserve">Внести изменения в приложение к постановлению </w:t>
      </w:r>
      <w:r>
        <w:rPr>
          <w:sz w:val="24"/>
          <w:szCs w:val="24"/>
        </w:rPr>
        <w:t xml:space="preserve">Администрации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9. 02. 2019г. № 21 «Об утверждении   перечня должностных 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 изменения, изложив его в редакции согласно приложению к настоящему постановлению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Денисовского сельского поселения от 08.04.2019 № 34 «О внесении изменений в постановление Администрации Денисовского сельского поселения от 29.02.2019 № 21 «Об утверждении   перечня должностных  лиц администрации Денисовского сельского поселения, уполномоченных составлять протоколы об административных правонарушениях на территории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стоящее постановление подлежит обнародованию, размещению на официальном сайте Администрации сельского поселения в информационно телекоммуникационной сети «Интернет» и 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rFonts w:ascii="Calibri" w:hAnsi="Calibri" w:cs="AG Souvenir;Times New Roman"/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О.А. Апанасенко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G Souvenir;Times New Roman"/>
          <w:sz w:val="28"/>
          <w:szCs w:val="28"/>
        </w:rPr>
      </w:pPr>
      <w:r>
        <w:rPr>
          <w:rFonts w:cs="AG Souvenir;Times New Roman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G Souvenir;Times New Roman"/>
          <w:sz w:val="28"/>
          <w:szCs w:val="28"/>
        </w:rPr>
      </w:pPr>
      <w:r>
        <w:rPr>
          <w:rFonts w:cs="AG Souvenir;Times New Roman" w:ascii="Calibri" w:hAnsi="Calibri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Денисов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0.11.2019 № 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енис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29.02.2019 № 2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9"/>
        <w:gridCol w:w="48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КХ, ГО и ЧС, земельным и имущественным отношениям Администрации Денис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Style w:val="Appleconvertedspace"/>
                <w:color w:val="5C5B5B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2.2 - 2.5, 2.7, 2.10, 2.12, 3.2, 4.1, 4.4, 4.5, частью 1 статьи 4.6, статьями 5.1 - 5.5, 6.3, 6.4, 8.1, 8.2, 8.8, 8.9, частью 2 статьи 9.1, статьей 9.3 </w:t>
            </w:r>
          </w:p>
        </w:tc>
      </w:tr>
    </w:tbl>
    <w:p>
      <w:pPr>
        <w:pStyle w:val="Normal"/>
        <w:rPr>
          <w:rFonts w:ascii="Calibri" w:hAnsi="Calibri" w:cs="AG Souvenir;Times New Roman"/>
          <w:sz w:val="28"/>
          <w:szCs w:val="28"/>
        </w:rPr>
      </w:pPr>
      <w:r>
        <w:rPr>
          <w:rFonts w:cs="AG Souvenir;Times New Roman" w:ascii="Calibri" w:hAnsi="Calibri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Џ—-72</dc:creator>
  <dc:description/>
  <cp:keywords/>
  <dc:language>en-US</dc:language>
  <cp:lastModifiedBy>User</cp:lastModifiedBy>
  <cp:lastPrinted>2019-02-14T13:56:00Z</cp:lastPrinted>
  <dcterms:modified xsi:type="dcterms:W3CDTF">2019-11-20T12:14:00Z</dcterms:modified>
  <cp:revision>24</cp:revision>
  <dc:subject/>
  <dc:title>Г Л А В А</dc:title>
</cp:coreProperties>
</file>