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23.10.2019                                                       № 64</w:t>
            </w:r>
            <w:r>
              <w:rPr>
                <w:b/>
                <w:color w:val="000000"/>
              </w:rPr>
              <w:t xml:space="preserve">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9 месяцев 2019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 xml:space="preserve">Об утверждении муниципальной программы Денисовского сельского поселения «Социальная поддержка граждан» </w:t>
      </w:r>
      <w:r>
        <w:rPr/>
        <w:t>по результатам за 9 месяцев 2019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>» (в редакции постановлений от 27.12.2018 №104, от 20.03.2019 № 25) по результатам за 9 месяцев 2019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)</w:t>
      </w:r>
      <w:r>
        <w:rPr/>
        <w:t xml:space="preserve"> по результатам за 9 месяцев 2019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) </w:t>
      </w:r>
      <w:r>
        <w:rPr/>
        <w:t>по результатам за 9 месяцев 2019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9 месяцев 2019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) по результатам за 9 месяцев 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по результатам за 9 месяцев 2019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по результатам за 9 месяцев 2019 года согласно приложения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по результатам за 9 месяцев 2019 года согласно приложения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О.А.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0.2019  № 64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 2019г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.специалист по бух.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,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22,7 тыс. рублей. За 9 месяцев 2019 года фактически освоено 70,8 тыс. рублей или 57,7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66,7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4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22,7 тыс. рублей. На отчетную дату израсходовано70,8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19г.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71,4 тыс. рублей. За 9 месяцев 2019 года фактически освоено 327,6 тыс. рублей или 69,5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53,4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2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471,4 тыс. рублей. На отчетную дату израсходовано 327,6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9 месяцев 2019г.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Ханмирзаева       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тальной рекламы и тематической полиграфичк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,0 тыс. рублей. За 9 месяцев 2019 года фактически освоено 3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октябр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Денисов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7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Гармонизация межнациональных отношений на территории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9 месяцев 2019г.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7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7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959,5 тыс. рублей. За 9 месяцев 2019 года фактически освоено 1197,0 тыс. рублей или 61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1691,8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09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959,5 тыс. рублей. На отчетную дату израсходовано 1197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9 месяцев 2019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,0 тыс. рублей. За 9 месяцев 2019 года фактически освоено 2,0 тыс. рублей или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1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,0 тыс. рублей. На отчетную дату израсходовано 2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 2019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598,5 тыс. рублей. За 9 месяцев 2019 года фактически освоено 2876,1 тыс. рублей или 62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745,3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0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4598,5 тыс. рублей. На отчетную дату израсходовано 2876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5,0 тыс. рублей. За 9 месяцев 2019 года фактически освоено 24,1 тыс. рублей или 68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9,9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3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25,0 тыс. рублей. На отчетную дату израсходовано 19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10,0тыс.рублей. На отчетную дату израсходовано 5,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9 месяцев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9 месяцев 2019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предусмотрены в сумме 10,0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3.10.2019  № 6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9 месяцев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г.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10,0 тыс. рублей. За 9 месяцев 2019 года фактически освоено 9,7 тыс. рублей или 97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5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10,0 тыс. 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15-07-31T15:11:00Z</cp:lastPrinted>
  <dcterms:modified xsi:type="dcterms:W3CDTF">2019-10-28T06:16:00Z</dcterms:modified>
  <cp:revision>68</cp:revision>
  <dc:subject/>
  <dc:title>РОСТОВСКАЯ ОБЛАСТЬ</dc:title>
</cp:coreProperties>
</file>