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22.10.2019                                                       № 63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9 месяцев 2019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9 месяцев 2019 года по доходам в сумме 6250,3 тыс. рублей, по расходам в сумме 4717,0 тыс. рублей с превышением доходов над расходами (профицит бюджета Денисовского сельского поселения) в сумме 1533,3 тыс. рублей, сведения о ходе исполнения бюджета Денисовского сельского поселения за 9 месяцев 2019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9 месяцев 2019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от 22.10.2019г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№ 6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9 месяцев 2019 года составило по доходам в сумме 6250,3 тыс. рублей, или 87,9 процентов к годовому плану и по расходам в сумме 4717,0 тыс. рублей, или 58,0 процента к годовым назначениям.            Уменьшение по сравнению с аналогичным периодом прошлого года по доходам составило 53,9 тыс. рублей, по расходам 53,1 тыс. рублей. Профицит по итогам 9 месяцев 2019 года составил 1533,3 тыс. 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9 месяцев 2019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1290,9 тыс. рублей или 66,1 процента к годовым бюджетным назначениям, что ниже уровня соответствующего показателя прошлого года на 126,1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сточникам по сравнению с соответствующим периодом прошлого года наблюдается увели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доходы физических лиц– в сумме 6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имущество физических лиц– в сумме 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1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государственной пошлине – в сумме 1,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самообложению – в сумме 5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единому сельскохозяйственному налогу – в сумме 30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штрафам – в сумме 5,2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налоговых и неналоговых доходов составляет 20,7 проц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9 месяцев 2019 года составил 4959,4 тыс. рублей или 91,6 процента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разделу «Общегосударственные расходы» на отчетную дату освоено 3012,1 тыс. рублей или 55,6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342,3 тыс. рублей, что составляет 70,4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</w:t>
            </w: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9 месяцев 2019 года направлено 1197,0 тыс. рублей или 61,1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по социальной политике составили 70,8 тыс. рублей или 57,7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реализацию муниципальных программ Денисовского сельского поселения из бюджета направлено 4515,4 тыс. рублей, что составляет 62,6 процента к годовым плановым назначениям, или </w:t>
            </w:r>
            <w:r>
              <w:rPr>
                <w:color w:val="000000"/>
              </w:rPr>
              <w:t>95,7</w:t>
            </w:r>
            <w:r>
              <w:rPr/>
              <w:t xml:space="preserve"> процента всех расходов бюджета Денисовского сельского поселения Ремонтерского района на 01.10.2019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9 месяцев 2019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9 месяцев 2019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952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90,9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9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32,4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2,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42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04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2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4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77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5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5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86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5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12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59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12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59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28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98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36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250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41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12,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9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76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5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8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42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</w:t>
                  </w:r>
                  <w:r>
                    <w:rPr>
                      <w:lang w:eastAsia="en-US"/>
                    </w:rPr>
                    <w:t>48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2,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5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97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5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97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13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717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 -771,4                1533,3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71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3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771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33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-736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6250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-736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6250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-736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6250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-736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-  6250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35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</w:t>
                  </w:r>
                  <w:r>
                    <w:rPr>
                      <w:lang w:eastAsia="en-US"/>
                    </w:rPr>
                    <w:t>4717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8135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</w:t>
                  </w:r>
                  <w:r>
                    <w:rPr>
                      <w:lang w:eastAsia="en-US"/>
                    </w:rPr>
                    <w:t>4717,7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8135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</w:t>
                  </w:r>
                  <w:r>
                    <w:rPr>
                      <w:lang w:eastAsia="en-US"/>
                    </w:rPr>
                    <w:t>4717,7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8135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</w:t>
                  </w:r>
                  <w:r>
                    <w:rPr>
                      <w:lang w:eastAsia="en-US"/>
                    </w:rPr>
                    <w:t>4717,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9-10-22T11:03:00Z</dcterms:modified>
  <cp:revision>150</cp:revision>
  <dc:subject/>
  <dc:title/>
</cp:coreProperties>
</file>