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16" w:hRule="atLeast"/>
        </w:trPr>
        <w:tc>
          <w:tcPr>
            <w:tcW w:w="9938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</w:t>
            </w:r>
            <w:r>
              <w:rPr>
                <w:b/>
                <w:bCs/>
                <w:lang w:eastAsia="en-US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>12.08.2019                                                       № 57</w:t>
            </w:r>
            <w:r>
              <w:rPr>
                <w:b/>
                <w:color w:val="000000"/>
              </w:rPr>
              <w:t xml:space="preserve">                                         п.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 утверждении отчетов об исполнении планов реализации по муниципальным программам за 1 полугодие 2019 года в Денисовском сельском поселении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Денисовского сельского поселения от 08.10.2018 № 71 «Об утверждении методических рекомендаций по разработке и реализации муниципальных программ Денисов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тчет об исполнении плана реализации муниципальной программы Денисовского сельского поселения «Социальная поддержка граждан», утвержденной постановлением Администрации Денисовского сельского поселения от 24.10.2018 № 80 «</w:t>
      </w:r>
      <w:r>
        <w:rPr>
          <w:bCs/>
        </w:rPr>
        <w:t xml:space="preserve">Об утверждении муниципальной программы Денисовского сельского поселения «Социальная поддержка граждан» </w:t>
      </w:r>
      <w:r>
        <w:rPr/>
        <w:t>по результатам за 1 полугодие 2019 года согласно приложения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отчет об исполнении плана реализации муниципальной программы Денисовского сельского поселения  «Обеспечение качественными жилищно – коммунальными услугами населения Денисовского сельского поселения», утвержденной постановлением от 24.10.2018 № 85</w:t>
      </w:r>
      <w:r>
        <w:rPr>
          <w:kern w:val="2"/>
        </w:rPr>
        <w:t xml:space="preserve"> «Об утверждении муниципальной программы Денисовского сельского поселения </w:t>
      </w:r>
      <w:r>
        <w:rPr>
          <w:bCs/>
        </w:rPr>
        <w:t>«Обеспечение качественными жилищно-коммунальными услугами населения Денисовского сельского поселения»</w:t>
      </w:r>
      <w:r>
        <w:rPr/>
        <w:t>» (в редакции постановлений от 27.12.2018 №104, от 20.03.2019 № 25) по результатам за 1 полугодие 2019 года согласно приложения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 Утвердить отчет об исполнении плана реализации муниципальной программы Денисовского сельского поселения  «Обеспечение общественного порядка и противодействие преступности», утвержденной постановлением от 24.10.2018 № 83 </w:t>
      </w:r>
      <w:r>
        <w:rPr>
          <w:bCs/>
        </w:rPr>
        <w:t>«Об утверждении  муниципальной  программы Денисовского сельского поселения «Обеспечение общественного порядка и противодействие преступности»» (в редакции постановлений от 27.12.2018 №105, от 03.04.2019 №31)</w:t>
      </w:r>
      <w:r>
        <w:rPr/>
        <w:t xml:space="preserve"> по результатам за 1 полугодие 2019 года согласно приложения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4. Утвердить отчет об исполнении плана реализации муниципальной программы Денисовского сельского поселения «Развитие культуры», утвержденной постановлением от 24.10.2018 № 85 «Об утверждении муниципальной программы Денисовского сельского поселения «Развитие культуры»</w:t>
      </w:r>
      <w:r>
        <w:rPr>
          <w:bCs/>
        </w:rPr>
        <w:t xml:space="preserve">» (в редакции постановлений от 27.12.2018 №107, от 20.03.2019 №27) </w:t>
      </w:r>
      <w:r>
        <w:rPr/>
        <w:t>по результатам за 1 полугодие 2019 года согласно приложения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5. Утвердить отчет об исполнении плана реализации муниципальной программы Денисовского сельского поселения «Развитие физической культуры и спорта», утвержденной постановлением от 24.10.2018 № 81 «Об утвержден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>»</w:t>
      </w:r>
      <w:r>
        <w:rPr/>
        <w:t xml:space="preserve"> по результатам за 1 полугодие 2019 года согласно приложения 5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6. Утвердить отчет об исполнении плана реализации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от 24.10.2018 № 88 «</w:t>
      </w:r>
      <w:r>
        <w:rPr>
          <w:kern w:val="2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kern w:val="2"/>
        </w:rPr>
        <w:t>»</w:t>
      </w:r>
      <w:r>
        <w:rPr/>
        <w:t>» (в редакции постановлений  от 27.12.2018 №103, от 20.03.2019 № 26) по результатам за 1 полугодие 2019 года согласно приложению 6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7.  Утвердить отчет об исполнении плана реализации муниципальной программы Денисовского сельского поселения «Муниципальная политика», утвержденной постановлением от 24.10.2018 № 87 по результатам за 1 полугодие 2019 года согласно приложения 7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8. Утвердить отчет об исполнении плана реализации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24.10.2018 № 87 «</w:t>
      </w:r>
      <w:r>
        <w:rPr>
          <w:kern w:val="2"/>
        </w:rPr>
        <w:t>Об утверждении муниципальной программы Денисовского сельского поселения 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  <w:r>
        <w:rPr/>
        <w:t>» по результатам за 1 полугодие 2019 года согласно приложения 8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9. Утвердить отчет об исполнении плана реализации муниципальной программы Денисовского сельского поселения «Энергосбережение и повышение энергетической эффективности» утвержденной постановлением от 24.10.2018 № 89 «</w:t>
      </w:r>
      <w:r>
        <w:rPr>
          <w:kern w:val="2"/>
        </w:rPr>
        <w:t>Об утверждении муниципальной программы Денис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kern w:val="2"/>
        </w:rPr>
        <w:t>»</w:t>
      </w:r>
      <w:r>
        <w:rPr/>
        <w:t>» по результатам за 1 полугодие 2019 года согласно приложения 9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0. Контроль за выполнением постановления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b/>
          <w:b/>
        </w:rPr>
      </w:pPr>
      <w:r>
        <w:rPr>
          <w:b/>
        </w:rPr>
        <w:t>Денисовского сельского поселения                                          О.А.Апанасенк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.08.2019  № 57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Денисовского сельского поселения «Социальная поддержка граждан»</w:t>
      </w:r>
    </w:p>
    <w:p>
      <w:pPr>
        <w:pStyle w:val="Normal"/>
        <w:spacing w:lineRule="auto" w:line="228"/>
        <w:jc w:val="center"/>
        <w:rPr/>
      </w:pPr>
      <w:r>
        <w:rPr/>
        <w:t>отчетный период – 1 полугодие 2019 года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9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29"/>
        <w:gridCol w:w="2077"/>
        <w:gridCol w:w="1944"/>
        <w:gridCol w:w="1576"/>
        <w:gridCol w:w="1578"/>
        <w:gridCol w:w="1578"/>
        <w:gridCol w:w="1000"/>
        <w:gridCol w:w="142"/>
        <w:gridCol w:w="992"/>
        <w:gridCol w:w="992"/>
        <w:gridCol w:w="2761"/>
      </w:tblGrid>
      <w:tr>
        <w:trPr>
          <w:trHeight w:val="8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Денис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.1.1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Денисовское  сельское поселение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.специалист по бух.учету Фурсова Г.В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2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4,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4,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122,7 тыс. рублей. За 1 полугодие 2019 года фактически освоено 44,2 тыс. рублей или 46,0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51,1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4 утвержден план реализации муниципальной программы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</w:t>
      </w:r>
      <w:r>
        <w:rPr/>
        <w:t xml:space="preserve"> (далее – подпрограмма 1) на 2019 год средства местного бюджета предусмотрены в сумме 122,7 тыс. рублей. На отчетную дату израсходовано 44,2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выплате государственной пенсии за выслугу лет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12.08.2019  № 57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>об исполнении плана реализации муниципальной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1 полугодие 2019 года</w:t>
      </w:r>
    </w:p>
    <w:tbl>
      <w:tblPr>
        <w:tblW w:w="168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90"/>
        <w:gridCol w:w="1360"/>
        <w:gridCol w:w="1680"/>
        <w:gridCol w:w="2760"/>
        <w:gridCol w:w="120"/>
        <w:gridCol w:w="1440"/>
        <w:gridCol w:w="1490"/>
        <w:gridCol w:w="1101"/>
        <w:gridCol w:w="992"/>
        <w:gridCol w:w="1134"/>
        <w:gridCol w:w="255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17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360,4 тыс. рублей. За 1 полугодие 2019 года фактически освоено 142,1 тыс. рублей или 39,4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87,5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Мероприятия в области коммунального хозяйств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2 «Благоустройство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2 утвержден план реализации муниципальной 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Мероприятия в области коммунального хозяйства»</w:t>
      </w:r>
      <w:r>
        <w:rPr/>
        <w:t xml:space="preserve"> (далее – подпрограмма 1) на 2019 год средства не предусмотрены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Благоустройство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предусмотрены в сумме 360,4 тыс. рублей. На отчетную дату израсходовано 142,1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благоустройство территории Денисовского сельского поселения не наступило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2 </w:t>
      </w:r>
      <w:r>
        <w:rPr>
          <w:kern w:val="2"/>
        </w:rPr>
        <w:t>«</w:t>
      </w:r>
      <w:r>
        <w:rPr/>
        <w:t>Энергосбережение в жилищном фонде и учреждениях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не предусмотрены. </w:t>
      </w:r>
    </w:p>
    <w:p>
      <w:pPr>
        <w:pStyle w:val="Normal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7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12.08.2019  № 57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>об исполнении плана реализации муниципальной программы Денисовского сельского поселения «Обеспечение общественного порядка и противодействие преступности» отчетный период – 1 полугодие 2019 года</w:t>
      </w:r>
    </w:p>
    <w:tbl>
      <w:tblPr>
        <w:tblW w:w="16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800"/>
        <w:gridCol w:w="2880"/>
        <w:gridCol w:w="1320"/>
        <w:gridCol w:w="1560"/>
        <w:gridCol w:w="1031"/>
        <w:gridCol w:w="850"/>
        <w:gridCol w:w="1134"/>
        <w:gridCol w:w="2625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по работе с молодежью Ханмирзаева Г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едущий специалист по общим вопросам </w:t>
            </w:r>
          </w:p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Ханмирзаева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едущий специалист по общим вопросам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Ханмирзаева Г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Дени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дущий специалист по общи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Ханмирзаева       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с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едущий специалист по общим вопросам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Ханмирзаева Г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 Ханмирзаева Г.В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 Ханмирзаева Г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ой соцтальной рекламы и тематической полиграфичкской продукции по профилактике наркомании в местах массового пребывания молодеж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по работе с молодежью Ханмирзаева Г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по работе с молодежью Ханмирзаева Г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Гармонизация межнациональных отношений на территории Денис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межэтнически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Инспектор по работе с молодежью Ханмирзаева Г.В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3,0 тыс. рублей. За 1 полугодие 2019 года фактически освоено 3,0 тыс. рублей или 10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1,5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Профилактика экстремизма и терроризм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Комплексные меры противодействия злоупотреблению наркотиками и их незаконному обороту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Гармонизация межнациональных отношений на территории Денисовского сельского поселения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7 утвержден план реализации муниципальной программы Денисов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</w:t>
      </w:r>
      <w:r>
        <w:rPr/>
        <w:t xml:space="preserve"> (далее – подпрограмма 1) на 2019 год средства предусмотрены в сумме 1,0 тыс. рублей. На отчетную дату израсходовано 1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Профилактика экстремизма и терроризма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предусмотрены в сумме 1,0 тыс. рублей. На отчетную дату израсходовано 1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филактику экстремизма и терроризма на территории Денисов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Комплексные меры 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(далее – подпрограмма 3) на 2019 год средства местного бюджета не предусмотрены 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я злоупотреблению наркотиками и их незаконному обороту на территории Денисов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Гармонизация межнациональных отношений на территории Денисов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4) на 2019 год средства местного бюджета предусмотрены в сумме 1,0 тыс. рублей. На отчетную дату израсходовано 1,0 тыс. рубл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4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гармонизацию межнациональных отношений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9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Денисовского сельского поселения</w:t>
      </w:r>
    </w:p>
    <w:p>
      <w:pPr>
        <w:pStyle w:val="Normal"/>
        <w:jc w:val="right"/>
        <w:rPr/>
      </w:pPr>
      <w:r>
        <w:rPr/>
        <w:t>от 12.08.2019  № 57</w:t>
      </w:r>
    </w:p>
    <w:p>
      <w:pPr>
        <w:pStyle w:val="Normal"/>
        <w:spacing w:lineRule="auto" w:line="216"/>
        <w:jc w:val="center"/>
        <w:rPr/>
      </w:pPr>
      <w:r>
        <w:rPr>
          <w:color w:val="000000"/>
        </w:rPr>
        <w:t>Отчет об исполнении плана реализации муниципальной программы Денисовского сельского поселения «Развитие культуры»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отчетный период – 1 полугодие 2019 года</w:t>
      </w:r>
    </w:p>
    <w:tbl>
      <w:tblPr>
        <w:tblW w:w="17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440"/>
        <w:gridCol w:w="1920"/>
        <w:gridCol w:w="2740"/>
        <w:gridCol w:w="1340"/>
        <w:gridCol w:w="1560"/>
        <w:gridCol w:w="1031"/>
        <w:gridCol w:w="1134"/>
        <w:gridCol w:w="1134"/>
        <w:gridCol w:w="2581"/>
      </w:tblGrid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дпрограмма 1 .</w:t>
            </w:r>
            <w:r>
              <w:rPr>
                <w:b/>
                <w:color w:val="000000"/>
              </w:rPr>
              <w:t xml:space="preserve"> Организация досуга и обеспечение жителей услугами организаций культуры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green"/>
              </w:rPr>
            </w:pPr>
            <w:r>
              <w:rPr/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КУК Шакула Г.А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rFonts w:eastAsia="SimSun;宋体"/>
                <w:color w:val="00000A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30,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30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footerReference w:type="default" r:id="rId10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2118,1 тыс. рублей. За 1 полугодие 2019 года фактически освоено 730,6 тыс. рублей или 34,5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727,0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09 утвержден план реализации муниципальной программы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</w:t>
      </w:r>
      <w:r>
        <w:rPr/>
        <w:t xml:space="preserve"> (далее – подпрограмма 1) на 2019 год средства предусмотрены в сумме 2118,1 тыс. рублей. На отчетную дату израсходовано 730,6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ю, направленному на </w:t>
      </w:r>
      <w:r>
        <w:rPr>
          <w:color w:val="000000"/>
        </w:rPr>
        <w:t>организацию досуга и обеспечение жителей услугами организаций культуры</w:t>
      </w:r>
      <w:r>
        <w:rPr/>
        <w:t xml:space="preserve">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 xml:space="preserve">Денисовского сельского поселения 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1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12.08.2019  № 57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Развитие физической культуры и спорта»  отчетный период – 1 полугодие 2019 года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0"/>
        <w:gridCol w:w="2985"/>
        <w:gridCol w:w="1418"/>
        <w:gridCol w:w="1417"/>
        <w:gridCol w:w="1134"/>
        <w:gridCol w:w="993"/>
        <w:gridCol w:w="992"/>
        <w:gridCol w:w="2461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0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 Денис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20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ассовых спортивных мероприят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спектор по работе с молодежью Ханмирзаева Г.В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 рост количества участников массовых спортивных и физкультурных мероприят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</w: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12"/>
          <w:type w:val="nextPage"/>
          <w:pgSz w:orient="landscape" w:w="16838" w:h="11906"/>
          <w:pgMar w:left="709" w:right="678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513" w:leader="none"/>
        </w:tabs>
        <w:autoSpaceDE w:val="false"/>
        <w:ind w:right="-284" w:hanging="0"/>
        <w:jc w:val="both"/>
        <w:rPr/>
      </w:pPr>
      <w:r>
        <w:rPr/>
        <w:t xml:space="preserve">          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Муниципальная программа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1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2,0 тыс. рублей. За 1 полугодие 2019 года фактически освоено 2,0 тыс. рублей или 10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2,0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Развитие физической культуры и массового спорта Денисовского сельского поселения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1 утвержден план реализац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Развитие физической культуры и массового спорта Денисов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1) на 2019 год средства предусмотрены в сумме 2,0 тыс. рублей. На отчетную дату израсходовано 2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нтрольное событие по мероприятиям, направленным на противодействие коррупции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3"/>
          <w:type w:val="nextPage"/>
          <w:pgSz w:w="11906" w:h="16838"/>
          <w:pgMar w:left="1134" w:right="70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28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12.08.2019  № 57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>отчетный период – 1 полугодие 2019 года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6"/>
        <w:gridCol w:w="2634"/>
        <w:gridCol w:w="300"/>
        <w:gridCol w:w="1260"/>
        <w:gridCol w:w="1560"/>
        <w:gridCol w:w="1194"/>
        <w:gridCol w:w="993"/>
        <w:gridCol w:w="1134"/>
        <w:gridCol w:w="2319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Денисовского сельского поселения о налогах и сбор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бюджета Денисов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Денисов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</w:t>
              <w:softHyphen/>
              <w:t>вых актов администрации Денисовского сельского поселения, подготовка и принятие нормативных право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планирования и исполнения расходов местного  бюджет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местного бюдж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Денисов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енис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Денисовского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Денисовского сельского поселения в пределах нормативов, установленных </w:t>
            </w:r>
            <w:hyperlink r:id="rId15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4598,5 тыс. рублей. За 1 полугодие 2019 года фактически освоено 1855,0 тыс. рублей или 40,3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1926,7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</w:t>
      </w:r>
      <w:r>
        <w:rPr>
          <w:bCs/>
          <w:kern w:val="2"/>
        </w:rPr>
        <w:t>Поддержание устойчивого исполнения местного бюджета</w:t>
      </w:r>
      <w:r>
        <w:rPr/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0 утвержден план реализации муниципальной программы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</w:t>
      </w:r>
      <w:r>
        <w:rPr/>
        <w:t xml:space="preserve"> (далее – подпрограмма 1) на 2019 год средств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предусмотрены в сумме 4598,5 тыс. рублей. На отчетную дату израсходовано 1855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нормативно-методическое, информационное обеспечение и организацию бюджетного процесса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3) на 2019 год средства местного бюджета не предусмотрены 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я злоупотреблению наркотиками и их незаконному обороту на территории Денисов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Поддержание устойчивого исполнения местного бюджета</w:t>
      </w:r>
      <w:r>
        <w:rPr>
          <w:kern w:val="2"/>
        </w:rPr>
        <w:t>»</w:t>
      </w:r>
      <w:r>
        <w:rPr/>
        <w:t xml:space="preserve"> (далее – подпрограмма 4) на 2019 год средства местного бюджета не предусмотрены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4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гармонизацию межнациональных отношений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7"/>
          <w:type w:val="nextPage"/>
          <w:pgSz w:w="11906" w:h="16838"/>
          <w:pgMar w:left="851" w:right="70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12.08.2019  № 57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Муниципальная политика</w:t>
      </w:r>
      <w:r>
        <w:rPr/>
        <w:t xml:space="preserve">» 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1 полугодие 2019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70"/>
        <w:gridCol w:w="899"/>
        <w:gridCol w:w="1559"/>
        <w:gridCol w:w="1985"/>
        <w:gridCol w:w="1275"/>
        <w:gridCol w:w="1560"/>
        <w:gridCol w:w="1701"/>
        <w:gridCol w:w="1275"/>
        <w:gridCol w:w="1134"/>
        <w:gridCol w:w="3412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62" w:leader="none"/>
              </w:tabs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Денисовском сельском поселени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Ведущий специалист по общим вопросам Ханмирзаева Г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высококвалифицированного кадрового состава на муниципальной службе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Ведущий специалист по общим вопросам Ханмирзае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Денисовском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Ведущий специалист по общим вопросам Ханмирзае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kern w:val="2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сельском поселени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ных на гармонизацию межэтнически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спектор по работе с молодежью Ханмирзае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хранение межэтнической стабильности в Денисовском сельском поселении, повышение информированности граждан о культурах народов, проживающих в Денисовском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муниципальнойпрограммы Денисовского сельского посе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Администрации Денисовского сельского поселения, Собрания депутатов в общественно-политической газете «Рассвет» (или) приложении к общественно-политической газете «Рассвет»-муниципальный вестник-информационный бюллетень муниципального образования «Денис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по общим вопросам Ханмирзае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green"/>
              </w:rPr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18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7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35,0 тыс. рублей. За 1 полугодие 2019 года фактически освоено 16,1 тыс. рублей или 46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2,4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color w:val="000000"/>
        </w:rPr>
        <w:t>Содействие развитию институтов и инициатив гражданского общества в Денисовском сельском поселении</w:t>
      </w:r>
      <w:r>
        <w:rPr/>
        <w:t>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</w:rPr>
        <w:t xml:space="preserve">          </w:t>
      </w:r>
      <w:r>
        <w:rPr/>
        <w:t>-подпрограмма 3 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еализации муниципальной программы Денисовского сельского поселения «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3 утвержден план реализации муниципальной программы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color w:val="000000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</w:t>
      </w:r>
      <w:r>
        <w:rPr/>
        <w:t xml:space="preserve"> (далее – подпрограмма 1) на 2019 год средства предусмотрены в сумме 25,0 тыс. рублей. На отчетную дату израсходовано 11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color w:val="000000"/>
        </w:rPr>
        <w:t>Содействие развитию институтов и инициатив гражданского общества в Денисовском сельском поселении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нормативно-методическое, информационное обеспечение и организацию бюджетного процесса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color w:val="000000"/>
        </w:rPr>
        <w:t>Обеспечение реализации муниципальной программы Денисовского сельского поселения «Муниципальная политика</w:t>
      </w:r>
      <w:r>
        <w:rPr>
          <w:kern w:val="2"/>
        </w:rPr>
        <w:t>»</w:t>
      </w:r>
      <w:r>
        <w:rPr/>
        <w:t xml:space="preserve"> (далее – подпрограмма 3) на 2019 год средства местного бюджета предусмотрены в сумме 10,0тыс.рублей. На отчетную дату израсходовано 5,1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я злоупотреблению наркотиками и их незаконному обороту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9"/>
          <w:type w:val="nextPage"/>
          <w:pgSz w:w="11906" w:h="16838"/>
          <w:pgMar w:left="993" w:right="991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12.08.2019  № 57</w:t>
      </w:r>
    </w:p>
    <w:p>
      <w:pPr>
        <w:pStyle w:val="Normal"/>
        <w:tabs>
          <w:tab w:val="clear" w:pos="708"/>
          <w:tab w:val="left" w:pos="2696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», </w:t>
      </w:r>
    </w:p>
    <w:p>
      <w:pPr>
        <w:pStyle w:val="Normal"/>
        <w:spacing w:lineRule="auto" w:line="216"/>
        <w:jc w:val="center"/>
        <w:rPr/>
      </w:pPr>
      <w:r>
        <w:rPr/>
        <w:t>отчетный период -1 полугодие 2019г.</w:t>
      </w:r>
    </w:p>
    <w:tbl>
      <w:tblPr>
        <w:tblW w:w="165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418"/>
        <w:gridCol w:w="1415"/>
        <w:gridCol w:w="1843"/>
        <w:gridCol w:w="1701"/>
        <w:gridCol w:w="1701"/>
        <w:gridCol w:w="1278"/>
        <w:gridCol w:w="1276"/>
        <w:gridCol w:w="1134"/>
        <w:gridCol w:w="1276"/>
        <w:gridCol w:w="2691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kern w:val="2"/>
                <w:lang w:eastAsia="en-US"/>
              </w:rPr>
            </w:pPr>
            <w:r>
              <w:rPr/>
              <w:t xml:space="preserve">снижение  уровня </w:t>
            </w:r>
            <w:r>
              <w:rPr>
                <w:kern w:val="2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20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bCs/>
        </w:rPr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 xml:space="preserve">на 2019 </w:t>
      </w:r>
    </w:p>
    <w:p>
      <w:pPr>
        <w:pStyle w:val="Normal"/>
        <w:jc w:val="center"/>
        <w:rPr/>
      </w:pPr>
      <w:r>
        <w:rPr/>
        <w:t>год 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10,0 тыс. рублей. За 1 полугодие 2019 года фактически освоено 0,0 тыс. рублей или 0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0,0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подпрограмма 3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»</w:t>
      </w:r>
      <w:r>
        <w:rPr/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6 утвержден план реализации муниципальной программы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ожарная безопасность</w:t>
      </w:r>
      <w:r>
        <w:rPr>
          <w:kern w:val="2"/>
        </w:rPr>
        <w:t>»</w:t>
      </w:r>
      <w:r>
        <w:rPr/>
        <w:t xml:space="preserve"> (далее – подпрограмма 1) на 2019 год средства предусмотрены в сумме 10,0 тыс.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Защита от чрезвычайных ситуаций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нормативно-методическое, информационное обеспечение и организацию бюджетного процесса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Обеспечение безопасности на воде</w:t>
      </w:r>
      <w:r>
        <w:rPr>
          <w:kern w:val="2"/>
        </w:rPr>
        <w:t>»</w:t>
      </w:r>
      <w:r>
        <w:rPr/>
        <w:t xml:space="preserve"> (далее – подпрограмма 3) на 2019 год средства местного бюджета не предусмотрены. 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я злоупотреблению наркотиками и их незаконному обороту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21"/>
          <w:type w:val="nextPage"/>
          <w:pgSz w:w="11906" w:h="16838"/>
          <w:pgMar w:left="851" w:right="127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12.08.2019  № 57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, отчетный период -1 полугодие 2019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842"/>
        <w:gridCol w:w="1843"/>
        <w:gridCol w:w="1701"/>
        <w:gridCol w:w="1559"/>
        <w:gridCol w:w="1418"/>
        <w:gridCol w:w="1276"/>
        <w:gridCol w:w="850"/>
        <w:gridCol w:w="198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,соисполнитель,участник </w:t>
              <w:br/>
              <w:t xml:space="preserve">  (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tabs>
                <w:tab w:val="clear" w:pos="708"/>
                <w:tab w:val="left" w:pos="13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воен</w:t>
            </w:r>
          </w:p>
          <w:p>
            <w:pPr>
              <w:pStyle w:val="ConsPlusCell"/>
              <w:tabs>
                <w:tab w:val="clear" w:pos="708"/>
                <w:tab w:val="left" w:pos="1501" w:leader="none"/>
                <w:tab w:val="left" w:pos="17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редств и причины их неосвоения   </w:t>
              <w:br/>
              <w:t>&lt;2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вышение энергетической эффективности сетей уличного освещ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Энергосбережение в жилищном фонде и учреждениях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пространения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2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10,0 тыс. рублей. За 1 полугодие 2019 года фактически освоено 9,7 тыс. рублей или 97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20,0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2 «Энергосбережение в жилищном фонде и учреждениях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5 утвержден план реализации муниципальной программы 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</w:t>
      </w:r>
      <w:r>
        <w:rPr/>
        <w:t xml:space="preserve"> (далее – подпрограмма 1) на 2019 год средства местного бюджета предусмотрены в сумме 10,0 тыс. рублей. 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уменьшению потребления энергоресурсов для нужд Денисовского сельского поселения не наступило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2 </w:t>
      </w:r>
      <w:r>
        <w:rPr>
          <w:kern w:val="2"/>
        </w:rPr>
        <w:t>«</w:t>
      </w:r>
      <w:r>
        <w:rPr/>
        <w:t>Энергосбережение в жилищном фонде и учреждениях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не предусмотрены. </w:t>
      </w:r>
    </w:p>
    <w:p>
      <w:pPr>
        <w:pStyle w:val="Normal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23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garantf1://12012604.0" TargetMode="External"/><Relationship Id="rId15" Type="http://schemas.openxmlformats.org/officeDocument/2006/relationships/hyperlink" Target="garantf1://12012604.0" TargetMode="Externa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0:00Z</dcterms:created>
  <dc:creator>Register-6</dc:creator>
  <dc:description/>
  <cp:keywords/>
  <dc:language>en-US</dc:language>
  <cp:lastModifiedBy>Финансист</cp:lastModifiedBy>
  <cp:lastPrinted>2015-07-31T15:11:00Z</cp:lastPrinted>
  <dcterms:modified xsi:type="dcterms:W3CDTF">2019-08-13T10:48:00Z</dcterms:modified>
  <cp:revision>52</cp:revision>
  <dc:subject/>
  <dc:title>РОСТОВСКАЯ ОБЛАСТЬ</dc:title>
</cp:coreProperties>
</file>