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Г.В.Ханмирз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7.2019 № 5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662,5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355,4   </w:t>
                    <w:tab/>
                    <w:t xml:space="preserve">355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662,5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355,4   </w:t>
                    <w:tab/>
                    <w:t xml:space="preserve">355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4.07.2019 № 5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2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4.07.2019 № 5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19-08-02T10:21:00Z</dcterms:modified>
  <cp:revision>257</cp:revision>
  <dc:subject/>
  <dc:title/>
</cp:coreProperties>
</file>