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6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3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0.10.2013г. № 119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4.2018 № 3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9 «</w:t>
      </w:r>
      <w:r>
        <w:rPr>
          <w:b/>
          <w:bCs/>
          <w:sz w:val="24"/>
          <w:szCs w:val="24"/>
        </w:rPr>
        <w:t>Об утверждении муниципальной 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21"/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.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124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9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2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6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0,5 тыс. рублей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В разделе 4. «Информация по ресурсному обеспечению муниципальной программы» первы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 бюджета – 124,3 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9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2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8 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6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2,0 тыс. рублей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020 год – 0,5 тыс. 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Приложение № 1 к муниципальной программе Денисовского сельского поселения  «Муниципальная  политика» изложить в новой редакции согласно приложения №1 к настоящему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1.4 </w:t>
      </w:r>
      <w:r>
        <w:rPr>
          <w:color w:val="000000"/>
          <w:sz w:val="24"/>
          <w:szCs w:val="24"/>
        </w:rPr>
        <w:t>В разделе8.1.  «Паспорт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дпрограммы 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 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Ресурсное обеспечение под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55"/>
        <w:gridCol w:w="7281"/>
      </w:tblGrid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9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0,0 тыс. рубле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В разделе 8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45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,5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0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 тыс. рублей»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  В разделе 8.5. «Информация по ресурсному обеспечению подпрограммы муниципальной программы» первый абзац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45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,4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1,5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0,0 тыс. рублей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ложению к постановлению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исовского сельского поселения 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6.04.2018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97"/>
        <w:gridCol w:w="1560"/>
        <w:gridCol w:w="857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56"/>
        <w:gridCol w:w="1707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енисовском сельском поселении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Содействие развитию институтов и инициатив гражданского общества в Денисов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енисовского сельского поселения  «Муницип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"  и на официальном сайте Администрации Денисов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Денис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9:00Z</dcterms:created>
  <dc:creator>Гавриленко Ю.А.</dc:creator>
  <dc:description/>
  <cp:keywords/>
  <dc:language>en-US</dc:language>
  <cp:lastModifiedBy>Финансист</cp:lastModifiedBy>
  <cp:lastPrinted>2013-10-03T17:11:00Z</cp:lastPrinted>
  <dcterms:modified xsi:type="dcterms:W3CDTF">2018-04-27T05:51:00Z</dcterms:modified>
  <cp:revision>34</cp:revision>
  <dc:subject/>
  <dc:title> </dc:title>
</cp:coreProperties>
</file>