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8                                            № 35                               п. Денисовский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>по    подготовке     к    пожароопасному периоду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редупреждению и ликвидации  ландшафтных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ожаров на территории Денис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18 год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21.12.1994 № 69-ФЗ «О пожарной безопасности», постановления Администрации Ремонтненского района  от 20.03.2018 г. № 254 «Об утверждении плана основных мероприятий по подготовке к пожароопасному периоду, предупреждению и ликвидации лесных и ландшафтных пожаров на территории Ремонтненского района в 2018 году», в целях повышения уровня противопожарной безопасности на территории Денисовского сельского поселения и в целях предупреждения ландшафтных пожаров на территории Денисовского сельского посел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, предупреждению и ликвидации лесных и ландшафтных пожаров на территории Денисовского сельского поселения в 2018 году согласно 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                                       О.А. Апанасенк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>Денис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19.04.2018 № 3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к пожароопасному периоду, предупреждению и ликвидации  лесных и ландшафтных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енисовского сельского поселения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3260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муниципального образования  в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Ремонтн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лучаев выжигания сухой растительности, нарушений правил пожарной безопасности в лесонасаждениях и расследовать все случаи возникновения лесных и ландшафтных пожаров на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паганду по вопросам соблюдения населением правил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(обновить) противопожарные полосы населенных пунктов, объектов экономики, расположенных вблизи лесонасаждениях и сельскохозяйственных зем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информационные стенды по соблюдению мер пожарной безопасности, о запрете выжигания сухой расти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тушению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команда, учреждения и   организация, расположенн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ую передачу в общественном транспорте и в местах его ожидания объявлений о соблюдении мер пожарной безопасности на объектах природо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 по вопросам ЖКХ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енисовского сельского поселения, КЧС и 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4:00Z</dcterms:created>
  <dc:creator>Customer</dc:creator>
  <dc:description/>
  <cp:keywords/>
  <dc:language>en-US</dc:language>
  <cp:lastModifiedBy>Admin</cp:lastModifiedBy>
  <cp:lastPrinted>2016-05-06T14:40:00Z</cp:lastPrinted>
  <dcterms:modified xsi:type="dcterms:W3CDTF">2018-11-22T10:42:00Z</dcterms:modified>
  <cp:revision>10</cp:revision>
  <dc:subject/>
  <dc:title/>
</cp:coreProperties>
</file>