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8-2020 год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3.03.2018 № 26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Денисовского сельского поселения «Энергосбережение и повышение энергетической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8-2020 годы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3.2018 № 3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8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в энергосбере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11:01:00Z</dcterms:modified>
  <cp:revision>20</cp:revision>
  <dc:subject/>
  <dc:title/>
</cp:coreProperties>
</file>