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Развитие транспортной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Развитие транспортной системы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03.2018 № 30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562"/>
        <w:gridCol w:w="1417"/>
        <w:gridCol w:w="1276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транспорт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: 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автомобильных дорог в соответствии с нормативными требова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капитальный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отяженности участков автомобильных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, изменение параметров автомобильных дорог, ведущих к изменению класса и категории дор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хем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03-29T10:42:00Z</dcterms:modified>
  <cp:revision>18</cp:revision>
  <dc:subject/>
  <dc:title/>
</cp:coreProperties>
</file>