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02.03.2018                                             № 22                                   п.Денисовский                                             </w:t>
      </w:r>
      <w:r>
        <w:rPr>
          <w:sz w:val="24"/>
          <w:szCs w:val="24"/>
        </w:rPr>
        <w:t xml:space="preserve">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за 2017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за 2017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Денисовског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О.А.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2.03.2018 № 2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 на 2014-2020 годы»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 2014-2020 годы» была утверждена постановлением Администрации Денис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 xml:space="preserve">сельского поселения от </w:t>
      </w:r>
      <w:r>
        <w:rPr>
          <w:lang w:val="ru-RU"/>
        </w:rPr>
        <w:t>10</w:t>
      </w:r>
      <w:r>
        <w:rPr/>
        <w:t>.10.2013 №</w:t>
      </w:r>
      <w:r>
        <w:rPr>
          <w:lang w:val="ru-RU"/>
        </w:rPr>
        <w:t>11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Данная программа направлена на достижение следующих целей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Денисов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Денисов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2017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ом пункте, расположенных на территории поселения были проведены 6 общественных субботников, ликвидированы 3 несанкционированные свалки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ы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 сходах граждан </w:t>
      </w:r>
      <w:r>
        <w:rPr>
          <w:lang w:val="ru-RU"/>
        </w:rPr>
        <w:t xml:space="preserve">регулярно </w:t>
      </w:r>
      <w:r>
        <w:rPr/>
        <w:t xml:space="preserve">проводилось информирование населения о необходимости очистки придворовых территорий от мусор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 «День древонасаждения», на котором было посажено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30 саженцев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8.12.2016 № 36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ное мероприятие 2.1 «У</w:t>
      </w:r>
      <w:r>
        <w:rPr>
          <w:sz w:val="24"/>
          <w:szCs w:val="24"/>
        </w:rPr>
        <w:t>личное освещение»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2 «</w:t>
      </w:r>
      <w:r>
        <w:rPr>
          <w:sz w:val="24"/>
          <w:szCs w:val="24"/>
        </w:rPr>
        <w:t xml:space="preserve">Озеленение </w:t>
      </w:r>
      <w:r>
        <w:rPr>
          <w:rFonts w:eastAsia="Calibri"/>
          <w:sz w:val="24"/>
          <w:szCs w:val="24"/>
          <w:lang w:eastAsia="en-US"/>
        </w:rPr>
        <w:t>»  произведена посадка саженц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3 «Содержание мест захоронения» исполнено  в полном объеме, проведены субботники силами администрации, жителей поселка  по уборке кладбища 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Основное мероприятие 2.4 «Прочее </w:t>
      </w:r>
      <w:r>
        <w:rPr>
          <w:sz w:val="24"/>
          <w:szCs w:val="24"/>
        </w:rPr>
        <w:t>Благоустройство</w:t>
      </w:r>
      <w:r>
        <w:rPr>
          <w:rFonts w:eastAsia="Calibri"/>
          <w:sz w:val="24"/>
          <w:szCs w:val="24"/>
          <w:lang w:eastAsia="en-US"/>
        </w:rPr>
        <w:t>» исполнено в полном объем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овное мероприятие 2.5.Другие вопросы в области жилищно-коммунального хозяйства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17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7 году за счет средств местного бюджета по плану составил 114,5 тыс. руб., израсходовано 111,9 тыс. руб. (97,7 %). Данные средства использованы на реализацию мероприятий по подпрограмме «Благоустройств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7 году было запланировано достижение 2 показателей (индик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фактически освещенных улиц в общей протяженности улиц населенного пункта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обеспеченности элементами благоустройства (обеспеченность зелеными насаждениями, детскими игровыми и спортивными площадками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7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Денисовского сельского поселения на 2014-2020 год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7.02.2017г №  1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114 «Об утверждении муниципальной 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Денисовского сельского поселения в 2014-2020 год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8.12.2017 № 9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14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 на 2014-2020 годы». Причина изменений – уточнение объемов финансир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8" w:hanging="0"/>
        <w:contextualSpacing/>
        <w:jc w:val="both"/>
        <w:outlineLvl w:val="1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 областного бюджетов и бюджета Денис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эф = ----------, =111,9/114,5х100%=97,7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степени исполнения финансирования 97,7% «высок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а считается эффектив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 от 28.12.2016 № 36 утвержден план реализации муниципальной программы на 2017 год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Денисовского сельского поселения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а замена отработанных лам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элементами благоустройства (обеспеченность зелеными насаждениями, детскими игровыми и спортивными площадк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410"/>
        <w:gridCol w:w="1559"/>
        <w:gridCol w:w="1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етей улиц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, и тек.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 проведен  субботник и высажены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 уборке кладбища, воинских захоронений, мемориала,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а работа по противоклещевой обработ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ения, объектов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Финансист</cp:lastModifiedBy>
  <cp:lastPrinted>2015-04-29T17:00:00Z</cp:lastPrinted>
  <dcterms:modified xsi:type="dcterms:W3CDTF">2018-03-19T06:27:00Z</dcterms:modified>
  <cp:revision>29</cp:revision>
  <dc:subject/>
  <dc:title> </dc:title>
</cp:coreProperties>
</file>