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02.03 2018                                                      № 20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 на 2014-2020 годы» 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 на 2014-2020 годы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2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 на 2014-2020 год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Денисов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6 №35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2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7 году по плану составил 1326,7 тыс. руб., израсходовано 1319,5 тыс. руб. (99,5 %); в том числе за счет средств областного бюджета план – 80,0 тыс. руб., израсходовано – 80,0 тыс. руб.(100%); за счет средств бюджета поселения план – 1246,7 тыс. руб., израсходовано – 1239,5 тыс. руб. (99,5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Развитие б</w:t>
      </w:r>
      <w:r>
        <w:rPr>
          <w:kern w:val="2"/>
          <w:sz w:val="24"/>
          <w:szCs w:val="24"/>
        </w:rPr>
        <w:t>иблиотечного обслуживания населения</w:t>
      </w:r>
      <w:r>
        <w:rPr>
          <w:sz w:val="24"/>
          <w:szCs w:val="24"/>
        </w:rPr>
        <w:t>»  в связи с передачей полномочий муниципальному району расходы не производились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326,7 тыс. руб., фактически расходы</w:t>
      </w:r>
      <w:r>
        <w:rPr>
          <w:kern w:val="2"/>
          <w:sz w:val="24"/>
          <w:szCs w:val="24"/>
        </w:rPr>
        <w:t xml:space="preserve"> составили 1319,5 тыс. руб. или 99,5%.</w:t>
      </w:r>
      <w:r>
        <w:rPr>
          <w:sz w:val="24"/>
          <w:szCs w:val="24"/>
        </w:rPr>
        <w:t xml:space="preserve"> в том числе за счет средств областного бюджета план – 80,0 тыс. руб., израсходовано – 8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7.02.2017 № 1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05.2017 № 5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7.10.2017 № 8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12.2017 № 9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7 «Об утверждении муниципальной программы Денисовского сельского поселения «Развитие культуры на 2014-2020 годы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319,5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1326,7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8.12.2016 № 97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 на 2014-2020 год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 на 2014-202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Денисовский сельский дом культуры» Шакул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 на 2014-2020 год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библиотечного обслу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хранение, использование, популяризация и государственная охрана объектов культурного наслед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16-03-31T11:29:00Z</cp:lastPrinted>
  <dcterms:modified xsi:type="dcterms:W3CDTF">2018-03-19T06:25:00Z</dcterms:modified>
  <cp:revision>18</cp:revision>
  <dc:subject/>
  <dc:title> </dc:title>
</cp:coreProperties>
</file>