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02.03. 2018                                        № 19                                    п.Денисовский       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17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О.А. Апанасенко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8.12.2016 № 31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4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 Управление муниципальным долгом Денисо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подпрограмме 4 « 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5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3632,2 тыс. руб., израсходовано 3536,2 тыс. руб. (97,4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3632,2 тыс. руб., фактически расходы</w:t>
      </w:r>
      <w:r>
        <w:rPr>
          <w:kern w:val="2"/>
          <w:sz w:val="24"/>
          <w:szCs w:val="24"/>
        </w:rPr>
        <w:t xml:space="preserve"> составили 3536,2 тыс. руб. или 97,4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Денисовского сельского поселения 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Объем  налоговых и неналоговых доходов бюджета Денисовского сельского поселения», «Доля 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 подпрограмме 2 предусмотрено достижение одного показателя «</w:t>
      </w:r>
      <w:r>
        <w:rPr>
          <w:sz w:val="24"/>
          <w:szCs w:val="24"/>
        </w:rPr>
        <w:t>Исполнение расходных обязательств бюджета Денисовского сельского поселения</w:t>
      </w:r>
      <w:r>
        <w:rPr>
          <w:bCs/>
          <w:sz w:val="24"/>
          <w:szCs w:val="24"/>
        </w:rPr>
        <w:t>»,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Денисовского сельского поселения » предусмотрено достижение 2 показателей «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<w:softHyphen/>
        <w:t>мездных поступлений» и «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 xml:space="preserve">«Создание и развитие интегрированной информационной системы управления общественными финансами «Электронный бюджет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kern w:val="2"/>
          <w:sz w:val="24"/>
          <w:szCs w:val="24"/>
        </w:rPr>
        <w:t>Доля учреждений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Денисовского сельского поселения»</w:t>
      </w:r>
      <w:r>
        <w:rPr>
          <w:bCs/>
          <w:sz w:val="24"/>
          <w:szCs w:val="24"/>
        </w:rPr>
        <w:t>,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Arial Unicode MS"/>
          <w:kern w:val="2"/>
          <w:sz w:val="24"/>
          <w:szCs w:val="24"/>
        </w:rPr>
        <w:t>По подпрограмме 5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bCs/>
          <w:sz w:val="24"/>
          <w:szCs w:val="24"/>
        </w:rPr>
        <w:t>предусмотрено достижение одного показателя «</w:t>
      </w:r>
      <w:r>
        <w:rPr>
          <w:bCs/>
          <w:kern w:val="2"/>
          <w:sz w:val="24"/>
          <w:szCs w:val="24"/>
        </w:rPr>
        <w:t>Доля просроченной кредитор</w:t>
        <w:softHyphen/>
        <w:t xml:space="preserve">ской задолженности к расходам муниципальных образований Денисовского сельского поселения», </w:t>
      </w:r>
      <w:r>
        <w:rPr>
          <w:bCs/>
          <w:sz w:val="24"/>
          <w:szCs w:val="24"/>
        </w:rPr>
        <w:t>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7.02.2017 № 1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111 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7.10.2017 № 8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8.12.2017 № 9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.10.2013 № 111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3536,2 / 3632,2* 100%=97,4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7,4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Денисо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Денисо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8.12.2016 № 31 утвержден план реализации муниципальной программы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Денис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налоговых и неналоговых доходов бюджета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енисовского с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29,9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енис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Денисовского сельского поселения, формируемых в рам</w:t>
              <w:softHyphen/>
              <w:t>ках муниципальных программ, к общему объему расходов бюджета Денисовского сельского поселения составит в 2020 году более 90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86,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ланирование бюджетных ассигнований резервного фонда Администрации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Денис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ешений Администрации Денисов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Администрации 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Денисов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Денисов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7,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Денис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Денисов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ы 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Денисовского сельского поселения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2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2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Денисов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2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2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2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2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Денис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Денисов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Специалист</cp:lastModifiedBy>
  <cp:lastPrinted>2015-07-15T10:13:00Z</cp:lastPrinted>
  <dcterms:modified xsi:type="dcterms:W3CDTF">2018-03-28T11:18:00Z</dcterms:modified>
  <cp:revision>14</cp:revision>
  <dc:subject/>
  <dc:title> </dc:title>
</cp:coreProperties>
</file>