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>02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№ </w:t>
            </w:r>
            <w:r>
              <w:rPr>
                <w:lang w:eastAsia="en-US"/>
              </w:rPr>
              <w:t>1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  <w:highlight w:val="yellow"/>
          <w:lang w:eastAsia="en-US"/>
        </w:rPr>
      </w:pPr>
      <w:r>
        <w:rPr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Социальная поддержка граждан на 2014-2020 годы»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19.09.2013 г № 104 «Об утверждении Порядка разработки, реализации и оценки эффективности муниципальных программ Денисоского сельского поселения» и от 23.09.2013г. № 106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1. Утвердить  отчет о реализации муниципальной  программы Денисовского сельского поселения «Социальная поддержка граждан на 2014-2020 годы» за 2017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О.А.Апанасенко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i/>
          <w:sz w:val="22"/>
          <w:szCs w:val="22"/>
        </w:rPr>
        <w:t>Постановление вносит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Администрации Денисовского 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2.03.2018 № 18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на 2014-2020 годы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Социальная поддержка граждан</w:t>
      </w:r>
      <w:r>
        <w:rPr>
          <w:lang w:val="ru-RU"/>
        </w:rPr>
        <w:t xml:space="preserve"> на 2014-2020 годы</w:t>
      </w:r>
      <w:r>
        <w:rPr/>
        <w:t xml:space="preserve">» была утверждена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10</w:t>
      </w:r>
      <w:r>
        <w:rPr/>
        <w:t xml:space="preserve">.2013 № </w:t>
      </w:r>
      <w:r>
        <w:rPr>
          <w:lang w:val="ru-RU"/>
        </w:rPr>
        <w:t>113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ей</w:t>
      </w:r>
      <w:r>
        <w:rPr>
          <w:bCs/>
        </w:rPr>
        <w:t xml:space="preserve"> цел</w:t>
      </w:r>
      <w:r>
        <w:rPr>
          <w:bCs/>
          <w:lang w:val="ru-RU"/>
        </w:rPr>
        <w:t>и</w:t>
      </w:r>
      <w:r>
        <w:rPr>
          <w:bCs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lang w:val="ru-RU"/>
        </w:rPr>
      </w:pPr>
      <w:r>
        <w:rPr>
          <w:kern w:val="2"/>
        </w:rPr>
        <w:t xml:space="preserve">- </w:t>
      </w:r>
      <w:r>
        <w:rPr>
          <w:kern w:val="2"/>
          <w:lang w:val="ru-RU"/>
        </w:rPr>
        <w:t>повышение качества жизни отдельных категорий граждан населения Денисов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bCs/>
          <w:kern w:val="2"/>
          <w:sz w:val="24"/>
          <w:szCs w:val="24"/>
        </w:rPr>
        <w:t>- исполнение обязательств поселения по оказанию мер социальной поддержки</w:t>
      </w:r>
      <w:r>
        <w:rPr>
          <w:kern w:val="2"/>
          <w:sz w:val="24"/>
          <w:szCs w:val="24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>Для достижения поставленных целей в 2017 году в рамках реализации муниципальной программы были достигнуты следующие 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,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8.12.2016 № 32 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sz w:val="24"/>
          <w:szCs w:val="24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 ». Данное мероприятие выполнено на 92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редств на реализацию муниципальной программы в 2017 году за счет средств бюджета поселения по плану составил 129,5 тыс. руб., </w:t>
      </w:r>
      <w:r>
        <w:rPr>
          <w:color w:val="000000"/>
          <w:sz w:val="24"/>
          <w:szCs w:val="24"/>
        </w:rPr>
        <w:t>фактическое освоено 118,9 тыс. руб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ведения об использовании средст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7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дпрограмме  предусмотрено достижение одного показателя, по которому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течение 2017 года ответственным исполнителем вносились изменения в муниципальную  программу Денисовского сельского поселения «Социальная поддержка граждан на 2014-2020год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Постановлением Администрации Денисовского сельского поселения от 28.12.2017 № 94 «О внесении изменений в постановление Администрации от 10.10.2013 № 113 «Об утверждении муниципальной программы Денисовского сельского поселени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циальная поддержка граждан на 2014-2020год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я муниципальной программы в 2017 году выполнены в полном объёме. Денежные ассигнования, запланированные на исполнение мероприятий муниципальной программы ,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Сд = 118,9 / 129,5 * 100%=92% 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 w:val="24"/>
            <w:szCs w:val="24"/>
          </w:rPr>
          <w:t xml:space="preserve"> приложениях № 1 и № 6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 </w:t>
        </w:r>
      </w:hyperlink>
      <w:r>
        <w:rPr>
          <w:rFonts w:eastAsia="Calibri"/>
          <w:sz w:val="24"/>
          <w:szCs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Уф = 118,9 / 129,5 * 100%=92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7 год составила 92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муниципальной программы необходимо ее дальнейшая реализация. 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2"/>
        <w:gridCol w:w="992"/>
        <w:gridCol w:w="1276"/>
        <w:gridCol w:w="1134"/>
        <w:gridCol w:w="1134"/>
        <w:gridCol w:w="212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Денисовского сельского поселения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Увеличение или уменьшение начисляемых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же региональной величины прожиточного минимум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52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Денисовского сельского поселения «Социа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держка граждан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специалист по бух.учету Фурсова Г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Денисов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22" w:gutter="0" w:header="0" w:top="1134" w:footer="0" w:bottom="794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Денис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2017 год</w:t>
      </w:r>
      <w:r>
        <w:rPr/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Специалист</cp:lastModifiedBy>
  <cp:lastPrinted>2015-04-22T10:43:00Z</cp:lastPrinted>
  <dcterms:modified xsi:type="dcterms:W3CDTF">2018-03-28T11:19:00Z</dcterms:modified>
  <cp:revision>24</cp:revision>
  <dc:subject/>
  <dc:title> </dc:title>
</cp:coreProperties>
</file>