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02.03. 2018                                                   № 17                                         п.Денисовский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Муниципальная политика»  за 2017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Муниципальная политика» за 2017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О.А.Апанас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2.03.2018 № 1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униципальная политика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7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Денисовского сельского поселения 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9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и совершенствование муниципального управления, повышение его эффекти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ршенствование организации муниципальной службы в  Денисов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уществующих и выработка новых механизмов взаимодействия органов местного самоуправления 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100" w:hRule="atLeast"/>
              </w:trPr>
              <w:tc>
                <w:tcPr>
                  <w:tcW w:w="9753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но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 эффективности деятельности  Администрации Денисов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" w:leader="none"/>
                      <w:tab w:val="left" w:pos="111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 Администрации Денисов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межэтнического согласия в Денисовском сельском поселении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, выполненных и невыполненных 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8.12.2016 № 34.</w:t>
      </w:r>
    </w:p>
    <w:p>
      <w:pPr>
        <w:pStyle w:val="Default"/>
        <w:rPr>
          <w:kern w:val="2"/>
        </w:rPr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 предусмотрено 4 основных мероприятия. На финансирование мероприятий в отчетном году было направлено 11,5тыс.рублей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>Содействие развитию институтов и инициатив гражданского общества в Денисовском  сельском поселении» предусмотрено 1 основное мероприятие.</w:t>
      </w:r>
      <w:r>
        <w:rPr>
          <w:kern w:val="2"/>
        </w:rPr>
        <w:t xml:space="preserve">  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</w:rPr>
        <w:t xml:space="preserve">    </w:t>
      </w:r>
      <w:r>
        <w:rPr>
          <w:kern w:val="2"/>
        </w:rPr>
        <w:t>По подпрограмме 3 «</w:t>
      </w:r>
      <w:r>
        <w:rPr/>
        <w:t>Обеспечение реализации муниципальной  программы Денисовского сельского поселения «Муниципальная политика»</w:t>
      </w:r>
      <w:r>
        <w:rPr>
          <w:kern w:val="2"/>
        </w:rPr>
        <w:t>»</w:t>
      </w:r>
      <w:r>
        <w:rPr/>
        <w:t xml:space="preserve"> предусмотрено 1 основное мероприятие на сумму 8,3 тыс.рублей.</w:t>
      </w:r>
      <w:r>
        <w:rPr>
          <w:kern w:val="2"/>
        </w:rPr>
        <w:t xml:space="preserve"> Мероприятие  выполне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7 году по плану составил 11,5 тыс. руб., израсходовано 11,5 тыс. руб. (100,0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о плану 11,5 тыс.руб. израсходовано 11,5 тыс.руб или (100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</w:t>
      </w:r>
      <w:r>
        <w:rPr>
          <w:color w:val="000000"/>
          <w:sz w:val="24"/>
          <w:szCs w:val="24"/>
        </w:rPr>
        <w:t>Содействие развитию институтов и инициатив гражданского общества в Денисовском  сельском поселении</w:t>
      </w:r>
      <w:r>
        <w:rPr>
          <w:sz w:val="24"/>
          <w:szCs w:val="24"/>
        </w:rPr>
        <w:t xml:space="preserve">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реализации муниципальной  программы Денисовского сельского поселения «Муниципальная политика</w:t>
      </w:r>
      <w:r>
        <w:rPr>
          <w:sz w:val="24"/>
          <w:szCs w:val="24"/>
        </w:rPr>
        <w:t>» по плану 8,3 тыс.руб. израсходовано 8,3 тыс.руб. или 100%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7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о муниципальной программе  предусмотрено достижение следующи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доля  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ля муниципальных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оля граждан положительно оценивающих деятельность институтов гражданского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уровень межэтнического согласия в Денисовском  сельском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7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Муниципальная политика»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7.02.2017 № 1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119 «</w:t>
      </w:r>
      <w:r>
        <w:rPr>
          <w:sz w:val="24"/>
          <w:szCs w:val="24"/>
        </w:rPr>
        <w:t xml:space="preserve">Муниципальная политика» 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.</w:t>
      </w:r>
      <w:r>
        <w:rPr>
          <w:sz w:val="24"/>
          <w:szCs w:val="24"/>
        </w:rPr>
        <w:t xml:space="preserve"> 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8.12.2017 № 9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119 «</w:t>
      </w:r>
      <w:r>
        <w:rPr>
          <w:sz w:val="24"/>
          <w:szCs w:val="24"/>
        </w:rPr>
        <w:t>Муниципальная политика»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Э=19,8/19,8х100=100%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Э=19,8/19,8х100=100%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у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7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программа вносит определенный вклад в эффективность деятельности Денисов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профессиональной компетентности муниципальных служащих Денисовского сельского поселения 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ыявление зон, требующих приоритетного внимания  Администрации </w:t>
      </w:r>
      <w:r>
        <w:rPr>
          <w:color w:val="000000"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формирование комплекса мероприятий по повышению результативности деятельности  Администрации </w:t>
      </w:r>
      <w:r>
        <w:rPr>
          <w:color w:val="000000"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повышение уровня межэтнического согласия в Денисовском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8.12.2016 № 34 утвержден план реализации муниципальной программы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88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00"/>
        <w:gridCol w:w="80"/>
        <w:gridCol w:w="1812"/>
        <w:gridCol w:w="5529"/>
        <w:gridCol w:w="1134"/>
        <w:gridCol w:w="1275"/>
        <w:gridCol w:w="1276"/>
        <w:gridCol w:w="1134"/>
        <w:gridCol w:w="3800"/>
        <w:gridCol w:w="167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         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Денисовском сельском поселен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, влияющих на формирование общероссийской гражданской идентичности у жителей Денисовского сельского поселения, на развитие межкультурного и межэтнического диалог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       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азмещенных нормативных правовых актов в </w:t>
            </w:r>
            <w:r>
              <w:rPr>
                <w:sz w:val="24"/>
                <w:szCs w:val="24"/>
              </w:rPr>
              <w:t xml:space="preserve"> информационных бюллетенях муниципального  образования «Ремонтненский район»  и официальном сайте</w:t>
            </w:r>
            <w:r>
              <w:rPr>
                <w:color w:val="000000"/>
                <w:sz w:val="24"/>
                <w:szCs w:val="24"/>
              </w:rPr>
              <w:t xml:space="preserve"> к общему количеству актов, подлежащих размещению</w:t>
            </w:r>
            <w:r>
              <w:rPr>
                <w:sz w:val="24"/>
                <w:szCs w:val="24"/>
              </w:rPr>
              <w:t xml:space="preserve"> в в информационных бюллетенях муниципального  образования «Ремонтненский район»  и информационном сай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147"/>
        <w:gridCol w:w="2403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ы категории 4муниципальным служащи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осуществл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Ремонтненском районе, повышение информированности граждан о культурах народов, проживающих в Ремонтненском районе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»»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Денисовского сельского поселения Ремонтненского района, Собрания депутатов Денисовского сельского поселения Ремонтненского района в </w:t>
            </w:r>
            <w:r>
              <w:rPr>
                <w:sz w:val="24"/>
                <w:szCs w:val="24"/>
              </w:rPr>
              <w:t xml:space="preserve">общественно-политической газете «Рассвет» (или)  приложении к общественно – политической газете «Рассвет» - муниципальный вестни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sz w:val="24"/>
                <w:szCs w:val="24"/>
              </w:rPr>
              <w:t>общественно- политиче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 газете «Рассвет» (или)  приложении к общественно – политической газете «Рассвет» - муниципальный вестник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итуции Российской Федерации, федерального и областного законодатель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7:00Z</dcterms:created>
  <dc:creator>юрист</dc:creator>
  <dc:description/>
  <cp:keywords/>
  <dc:language>en-US</dc:language>
  <cp:lastModifiedBy>Финансист</cp:lastModifiedBy>
  <cp:lastPrinted>2016-04-17T10:29:00Z</cp:lastPrinted>
  <dcterms:modified xsi:type="dcterms:W3CDTF">2018-03-19T06:22:00Z</dcterms:modified>
  <cp:revision>27</cp:revision>
  <dc:subject/>
  <dc:title> </dc:title>
</cp:coreProperties>
</file>