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02.03.2018                                            № 16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17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общественного порядка и противодействие преступности» за 2017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О.А.Апанасенко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7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10.10.2013 № 118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 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ые мероприятия не планировалось.</w:t>
      </w:r>
    </w:p>
    <w:p>
      <w:pPr>
        <w:pStyle w:val="Default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color w:val="000000"/>
          <w:kern w:val="2"/>
        </w:rPr>
        <w:t>На их проведение из средств бюджета выделено 1,5 тыс.рублей</w:t>
      </w:r>
      <w:r>
        <w:rPr>
          <w:color w:val="FF0000"/>
          <w:kern w:val="2"/>
        </w:rPr>
        <w:t>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ые мероприятия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 году планировался в сумме 1,5 тыс. руб., все средства освоен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1,5 тыс.руб. израсходовано 1,5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Денисовского сельского поселения</w:t>
      </w:r>
      <w:r>
        <w:rPr>
          <w:sz w:val="24"/>
          <w:szCs w:val="24"/>
        </w:rPr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7 года ответственным исполнителем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 не вносилис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Денис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5г. № 112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Денисовского сельского поселения в сети Интернет информации о деятельности органов местного самоуправления Денис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м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Финансист</cp:lastModifiedBy>
  <cp:lastPrinted>2015-07-13T09:02:00Z</cp:lastPrinted>
  <dcterms:modified xsi:type="dcterms:W3CDTF">2018-03-19T06:20:00Z</dcterms:modified>
  <cp:revision>30</cp:revision>
  <dc:subject/>
  <dc:title> </dc:title>
</cp:coreProperties>
</file>