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16 февраля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Денисовского сельского поселения от 07. 04. 2017г. № 36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«Об утверждении  </w:t>
      </w:r>
      <w:r>
        <w:rPr>
          <w:b/>
          <w:bCs/>
          <w:sz w:val="24"/>
          <w:szCs w:val="24"/>
        </w:rPr>
        <w:t>Квалификационных требований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Администрации Денисовского сельского поселения</w:t>
      </w:r>
      <w:r>
        <w:rPr>
          <w:b/>
          <w:sz w:val="24"/>
          <w:szCs w:val="24"/>
          <w:lang w:eastAsia="ru-RU"/>
        </w:rPr>
        <w:t xml:space="preserve">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Областным законом от 20.12.2017 № 1287-ЗС «О внесении изменений в статью 10 Областного закона «О государственной гражданской службе Ростовской области» и статью Областного закона «О муниципальной службе в Ростовской области», в целях приведения в соответствие с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нести в постановление Администрации Денисовского сельского поселения </w:t>
      </w:r>
      <w:r>
        <w:rPr>
          <w:sz w:val="24"/>
          <w:szCs w:val="24"/>
          <w:lang w:eastAsia="ru-RU"/>
        </w:rPr>
        <w:t xml:space="preserve">от  07. 04. 2017г. № 36 «Об утверждении  Квалификационных требований для замещения должностей муниципальной службы в Администрации Денисовского сельского поселения » следующие </w:t>
      </w:r>
      <w:r>
        <w:rPr>
          <w:sz w:val="24"/>
          <w:szCs w:val="24"/>
        </w:rPr>
        <w:t xml:space="preserve">изменения: 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u-RU"/>
        </w:rPr>
        <w:t xml:space="preserve">1). п.2 раздела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Квалификационных требований для замещения должностей муниципальной службы в Администрации Денисовского сельского поселения изложить в следующей редакции: 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2.К стажу муниципальной службы или стажу работы по специальности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правлению подготовки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аж муниципальной службы или стаж работы по специальности,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ю подготовки не менее четырех лет»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. Дополнить </w:t>
      </w:r>
      <w:r>
        <w:rPr>
          <w:sz w:val="24"/>
          <w:szCs w:val="24"/>
          <w:lang w:eastAsia="ru-RU"/>
        </w:rPr>
        <w:t>Квалификационные требования для замещения должностей муниципальной службы в Администрации Денисовского сельского поселения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зделом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vertAlign w:val="superscript"/>
          <w:lang w:eastAsia="ru-RU"/>
        </w:rPr>
        <w:t xml:space="preserve">2   </w:t>
      </w:r>
      <w:r>
        <w:rPr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валификационные треб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замещения главных должностей муниципальной службы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К уровню профессионального образования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1 Высшее образ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1. Стаж муниципальной службы или стаж работы по специальности, направлению подготовки не менее двух лет, а для граждан, имеющих дипломы специа</w:t>
        <w:softHyphen/>
        <w:t>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постановление подлежит обнародованию, размещению на официальном сайте Администрации сельского поселения в информационно -телекоммуникационной сети «Интернет» и  вступает в силу со дня его обнародования.</w:t>
      </w:r>
    </w:p>
    <w:p>
      <w:pPr>
        <w:pStyle w:val="Normal"/>
        <w:ind w:left="72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6-11-11T14:34:00Z</cp:lastPrinted>
  <dcterms:modified xsi:type="dcterms:W3CDTF">2018-02-21T10:28:00Z</dcterms:modified>
  <cp:revision>16</cp:revision>
  <dc:subject/>
  <dc:title/>
</cp:coreProperties>
</file>