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.12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9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7 № 98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0987,0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9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854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71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1132,5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0987,0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31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9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324,2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26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Общий объем бюджетных ассигнований местного бюджета предусматривается в размере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9854,5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39,5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71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049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93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1132,5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8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192,6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274,9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33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9201,9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31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1912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324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126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8194,4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1719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007,5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подпрограммы из всех источников предусматривается в размере  9201,9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319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1912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1324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126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бщий объем бюджетных ассигнований местного бюджета предусматривается в размере  </w:t>
            </w:r>
            <w:r>
              <w:rPr>
                <w:sz w:val="24"/>
                <w:szCs w:val="24"/>
              </w:rPr>
              <w:t xml:space="preserve">8194,4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1239,5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 1719,7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1049,3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 932,3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007,5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7 год –    80,0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8 год –   192,6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19 год –    274,9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2020 год –   330,0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</w:t>
      </w:r>
      <w:r>
        <w:rPr>
          <w:bCs/>
          <w:sz w:val="24"/>
          <w:szCs w:val="24"/>
        </w:rPr>
        <w:t>.12.2017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 ч..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" w:hRule="atLeast"/>
        </w:trPr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частичная компенсан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</w:t>
      </w:r>
      <w:r>
        <w:rPr>
          <w:bCs/>
          <w:sz w:val="24"/>
          <w:szCs w:val="24"/>
        </w:rPr>
        <w:t>.12.2017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7-06-29T15:20:00Z</cp:lastPrinted>
  <dcterms:modified xsi:type="dcterms:W3CDTF">2017-12-28T07:48:00Z</dcterms:modified>
  <cp:revision>211</cp:revision>
  <dc:subject/>
  <dc:title>Шаблон постановления Главы Администрации Песчанокопского района (без шапки)</dc:title>
</cp:coreProperties>
</file>