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8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№ </w:t>
            </w:r>
            <w:r>
              <w:rPr>
                <w:sz w:val="28"/>
                <w:szCs w:val="24"/>
                <w:lang w:eastAsia="en-US"/>
              </w:rPr>
              <w:t>9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 «Муниципальная политика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нести в постановление Администрации Денисовского сельского поселении от 10.10.2013г. № 119 «</w:t>
      </w:r>
      <w:r>
        <w:rPr>
          <w:bCs/>
          <w:sz w:val="24"/>
          <w:szCs w:val="24"/>
        </w:rPr>
        <w:t>Муниципальная политика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12.2017 № 96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9 «</w:t>
      </w:r>
      <w:r>
        <w:rPr>
          <w:b/>
          <w:bCs/>
          <w:sz w:val="24"/>
          <w:szCs w:val="24"/>
        </w:rPr>
        <w:t>Об утверждении муниципальной  программы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 «Муниципальная политика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bCs/>
          <w:sz w:val="24"/>
          <w:szCs w:val="24"/>
        </w:rPr>
        <w:t>Муниципальная политика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муницип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21"/>
          <w:sz w:val="24"/>
          <w:szCs w:val="24"/>
        </w:rPr>
        <w:t>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. муниципальной 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местного бюджета – 104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9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2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3,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9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6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 – 0,5 тыс. рубл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2 В разделе 4. «Информация по ресурсному обеспечению муниципальной программы» первы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местного  бюджета – 104,3 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9,4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2,8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3,8 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9,8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16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2,0 тыс. рублей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2020 год – 0,5 тыс. рублей»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Приложение № 1 к муниципальной программе Денисовского сельского поселения  «Муниципальная  политика» изложить в новой редакции согласно приложения №1 к настоящему приложен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 xml:space="preserve">1.4 </w:t>
      </w:r>
      <w:r>
        <w:rPr>
          <w:color w:val="000000"/>
          <w:sz w:val="24"/>
          <w:szCs w:val="24"/>
        </w:rPr>
        <w:t>В разделе8.1.  «Паспорт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одпрограммы «Развитие муниципального управления и муниципальной службы в Денисовском сельском поселении , дополнительное профессиональное образование лиц, занятых в системе местного самоуправления» 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под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55"/>
        <w:gridCol w:w="7281"/>
      </w:tblGrid>
      <w:tr>
        <w:trPr/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на реализацию основных мероприятий подпрограммы – 7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4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1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 – 0,0 тыс. рублей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 В разделе 8.5. «Информация по ресурсному обеспечению подпрограммы муниципальной программы» первый абзац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местного бюджета на реализацию основных мероприятий подпрограммы составляет 25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4,4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1,5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0,0 тыс. рублей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2020 год – 0,0 тыс. рублей»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140" w:firstLine="1"/>
        <w:jc w:val="both"/>
        <w:rPr/>
      </w:pPr>
      <w:r>
        <w:rPr>
          <w:rStyle w:val="FontStyle21"/>
          <w:bCs/>
          <w:sz w:val="24"/>
          <w:szCs w:val="24"/>
        </w:rPr>
        <w:t xml:space="preserve">            </w:t>
      </w:r>
      <w:r>
        <w:rPr>
          <w:rStyle w:val="FontStyle21"/>
          <w:bCs/>
          <w:sz w:val="24"/>
          <w:szCs w:val="24"/>
        </w:rPr>
        <w:t xml:space="preserve">1.6 В разделе 10.1 в </w:t>
      </w:r>
      <w:r>
        <w:rPr>
          <w:kern w:val="2"/>
          <w:sz w:val="24"/>
          <w:szCs w:val="24"/>
        </w:rPr>
        <w:t xml:space="preserve">паспорте </w:t>
      </w:r>
      <w:r>
        <w:rPr>
          <w:color w:val="000000"/>
          <w:sz w:val="24"/>
          <w:szCs w:val="24"/>
        </w:rPr>
        <w:t>подпрограммы «Обеспечение реализации муниципальной программы Денисовского сельского поселения   «Муниципальная  политика»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под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одпрограммы в 2014 – 2020 годах составит 78,4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3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году – 1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7 год – 8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2018 год – 16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2019 год – 2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2020 год – 0,5тыс. рубл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  В разделе 10.5. «Информация по ресурсному обеспечению подпрограммы муниципальной программы» первый абзац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местного бюджета на реализацию основных мероприятий подпрограммы составляет 78,4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4 год – 5,0 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32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6 год – 13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7 год – 8,3 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018 год – 16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019 год – 2,0тыс. рублей;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020 год – 0,5 тыс. рублей»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иложению к постановлению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исовского сельского поселения 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bCs/>
          <w:sz w:val="24"/>
          <w:szCs w:val="24"/>
        </w:rPr>
        <w:t>28.12.2017 № 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97"/>
        <w:gridCol w:w="1560"/>
        <w:gridCol w:w="857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56"/>
        <w:gridCol w:w="1707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5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Денисовском сельском поселении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 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Содействие развитию институтов и инициатив гражданского общества в Денисовском сельском посе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Денисовского сельского поселения  «Муниципальная поли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ародование нормативно-правовых актов Администрации Денисовского сельского поселения , Собрания депутатов Денисовского сельского поселе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ых бюллетенях муниципального  образования «Ремонтненский район"  и на официальном сайте Администрации Денисов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67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9:00Z</dcterms:created>
  <dc:creator>Гавриленко Ю.А.</dc:creator>
  <dc:description/>
  <cp:keywords/>
  <dc:language>en-US</dc:language>
  <cp:lastModifiedBy>Финансист</cp:lastModifiedBy>
  <cp:lastPrinted>2013-10-03T17:11:00Z</cp:lastPrinted>
  <dcterms:modified xsi:type="dcterms:W3CDTF">2017-12-28T06:38:00Z</dcterms:modified>
  <cp:revision>33</cp:revision>
  <dc:subject/>
  <dc:title> </dc:title>
</cp:coreProperties>
</file>