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.12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9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1525,4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4112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1525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27,7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4112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17 № 9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8.12.2017 № 95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7-12-28T05:24:00Z</dcterms:modified>
  <cp:revision>210</cp:revision>
  <dc:subject/>
  <dc:title>Шаблон постановления Главы Администрации Песчанокопского района (без шапки)</dc:title>
</cp:coreProperties>
</file>