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caps w:val="false"/>
          <w:smallCaps w:val="false"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54"/>
        <w:gridCol w:w="1594"/>
        <w:gridCol w:w="386"/>
        <w:gridCol w:w="355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.12.2017</w:t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96" w:right="-44" w:hanging="0"/>
              <w:jc w:val="center"/>
              <w:rPr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№ </w:t>
            </w:r>
            <w:r>
              <w:rPr>
                <w:b/>
                <w:color w:val="000080"/>
                <w:sz w:val="28"/>
                <w:szCs w:val="28"/>
              </w:rPr>
              <w:t>92</w:t>
            </w:r>
            <w:r>
              <w:rPr>
                <w:b/>
                <w:color w:val="000080"/>
              </w:rPr>
              <w:t xml:space="preserve">     </w:t>
            </w:r>
          </w:p>
        </w:tc>
        <w:tc>
          <w:tcPr>
            <w:tcW w:w="35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п. Денисовски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 утверждении Комплексного плана мероприятий по обеспечению межэтнического согласия в муниципальном образовании  «Денисовское сельское поселение» на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Во исполнение абзаца второго подпункта «б» пункта 2 Указа Президента Российской Федерации от 07.05.2012 года  № 602  «Об обеспечении межнационального соглас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Комплексный план мероприятий по обеспечению межэтнического согласия в Денисовском сельском поселении на 2018 год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                                                             О.А.Апан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Денисовского </w:t>
      </w:r>
    </w:p>
    <w:p>
      <w:pPr>
        <w:pStyle w:val="Normal"/>
        <w:jc w:val="right"/>
        <w:rPr/>
      </w:pPr>
      <w:r>
        <w:rPr/>
        <w:t>с/поселения от 20.12.2017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rPr/>
      </w:pPr>
      <w:r>
        <w:rPr>
          <w:b/>
        </w:rPr>
        <w:t>мероприятий по   обеспечению межэтнического согласия в муниципальном образовании  «Денисовское сель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07"/>
                              <w:gridCol w:w="1741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вы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 по вопросам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родительских собраний по вопросам профилактики экстремизма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землячеств Денисов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раз в полугодие 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, направленной на гармонизацию межэтнических отношени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, посвященног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празднике национальных культур «Народов Дона дружная семья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 празднике «Играй, гармонь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Денисовского с/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уголков по профилактике экстремизма для учащихся и родителей в школ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Денисо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тематических выставок  в библиотеке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Денисовская П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07"/>
                        <w:gridCol w:w="1741"/>
                        <w:gridCol w:w="53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за вы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еминаров по вопросам межэтнических отношени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родительских собраний по вопросам профилактики экстремизма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землячеств Денисовского с/посел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раз в полугодие 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, направленной на гармонизацию межэтнических отношени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, посвященног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празднике национальных культур «Народов Дона дружная семья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 празднике «Играй, гармон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/посел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уголков по профилактике экстремизма для учащихся и родителей в школ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Денисовская СОШ»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тематических выставок  в библиотеке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Денисовская П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0:00Z</dcterms:created>
  <dc:creator>Admin</dc:creator>
  <dc:description/>
  <cp:keywords/>
  <dc:language>en-US</dc:language>
  <cp:lastModifiedBy>Специалист</cp:lastModifiedBy>
  <cp:lastPrinted>2017-03-03T17:21:00Z</cp:lastPrinted>
  <dcterms:modified xsi:type="dcterms:W3CDTF">2018-01-16T11:56:00Z</dcterms:modified>
  <cp:revision>26</cp:revision>
  <dc:subject/>
  <dc:title>                                                  ПРОЕКТ</dc:title>
</cp:coreProperties>
</file>