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05.07. 2017                                                            № 68                                         п.Денисовский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1 полугодии 2017 года учреждениями культуры Денис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Денисовского сельского поселения от 30.12.2011 г. № 93 «О порядке организации работы по формированию и финансовому обеспечению  муниципального задания муниципальным учреждениям Денисовского сельского поселения» (в редакции № 21 от 09.04.2015г., № 26 от 07.05.2015г.)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17 года учреждениями культуры Денисов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сектора экономики и финансов Новомлинову Е.Н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  <w:r>
              <w:rPr/>
              <w:t xml:space="preserve">Глава  Администрации </w:t>
            </w:r>
          </w:p>
          <w:p>
            <w:pPr>
              <w:pStyle w:val="Normal"/>
              <w:spacing w:before="77" w:after="0"/>
              <w:rPr/>
            </w:pPr>
            <w:r>
              <w:rPr/>
              <w:t xml:space="preserve">         </w:t>
            </w:r>
            <w:r>
              <w:rPr/>
              <w:t>Денисовского  сельского поселения</w:t>
            </w:r>
          </w:p>
          <w:p>
            <w:pPr>
              <w:pStyle w:val="Normal"/>
              <w:spacing w:before="77" w:after="0"/>
              <w:rPr/>
            </w:pPr>
            <w:r>
              <w:rPr/>
              <w:t xml:space="preserve">         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77" w:after="7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77" w:after="77"/>
              <w:rPr/>
            </w:pPr>
            <w:r>
              <w:rPr/>
              <w:t>О.А.Апанасенко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 постановлению Администрации Денис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 05.07. 2017 г. № 68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 результатах мониторинга и контроля исполнения муниципальных заданий на предоставление муниципальных услуг в 1 полугодии 2017 года</w:t>
      </w:r>
    </w:p>
    <w:p>
      <w:pPr>
        <w:pStyle w:val="Normal"/>
        <w:jc w:val="center"/>
        <w:rPr/>
      </w:pPr>
      <w:r>
        <w:rPr/>
        <w:t>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Денисовского сельского поселения от 13.10.2015 г. № 75  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 получателями бюджетных средств Денисовского сельского поселения представлены сводные отчеты по фактическому исполнению муниципальных заданий учреждениями культуры Денисовского сельского поселения за 1 полугодие  2017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/>
        <w:t>При этом необходимо отметить, что муниципальные задания по учреждениям культуры на оказание муниципальных услуг в 1 полугодии 2017 года утверждены в соответствии со «Стандартами  качества предоставления муниципальных услуг в сфере деятельности муниципальных учреждений культуры Денис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По организации досуга и обеспечения жителей услугами организаций культур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Организация и проведение мероприятий по поддержке народного творчества и проведение массов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1.2 Организация и проведение ярмарок, выставок, фестивалей, смотров и конкурсов декоративно-прикладного искус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1.3.Организация выступления творческих коллективов и солистов на сценических сельских площадках, в домах культуры и на предприятиях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1. 4.Число культурно-досуговых формирова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рганизация досуга и обеспечения жителей услугами организаций культуры.</w:t>
      </w:r>
    </w:p>
    <w:p>
      <w:pPr>
        <w:pStyle w:val="Normal"/>
        <w:ind w:firstLine="708"/>
        <w:jc w:val="both"/>
        <w:rPr/>
      </w:pPr>
      <w:r>
        <w:rPr/>
        <w:t>Единица измерения услу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количество проведенных мероприятий;</w:t>
      </w:r>
    </w:p>
    <w:p>
      <w:pPr>
        <w:pStyle w:val="Normal"/>
        <w:ind w:firstLine="708"/>
        <w:jc w:val="both"/>
        <w:rPr/>
      </w:pPr>
      <w:r>
        <w:rPr/>
        <w:t xml:space="preserve">Контингент потребителей услуг – жители Денисовского сельского поселения. Согласно приложению 1 к настоящему докладу объем муниципального задания на 2017 год по данным услугам составляет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рганизация и проведение мероприятий по поддержке народного творчества и проведение массовых мероприятий -1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 xml:space="preserve">          </w:t>
      </w:r>
      <w:r>
        <w:rPr>
          <w:iCs/>
        </w:rPr>
        <w:t>2. Организация и проведение ярмарок, выставок, фестивалей, смотров и конкурсов декоративно-прикладного искусства -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</w:rPr>
        <w:t xml:space="preserve">          </w:t>
      </w:r>
      <w:r>
        <w:rPr>
          <w:iCs/>
        </w:rPr>
        <w:t xml:space="preserve">3. Организация выступления творческих коллективов и солистов на сценических сельских площадках, в домах культуры и на предприятия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</w:rPr>
      </w:pPr>
      <w:r>
        <w:rPr>
          <w:iCs/>
        </w:rPr>
        <w:t>-12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4.Число культурно-досуговых формирований-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но-нормативная стоимость услуг сложилась на основании финансового обеспечения выполнения муниципального задания на 1 полугодие 2017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/>
        <w:t>За отчетный период жалоб на качество предоставляемых услуг от потребителей услуг не поступало.</w:t>
      </w:r>
    </w:p>
    <w:p>
      <w:pPr>
        <w:pStyle w:val="Normal"/>
        <w:ind w:firstLine="708"/>
        <w:jc w:val="both"/>
        <w:rPr/>
      </w:pPr>
      <w:r>
        <w:rPr/>
        <w:t>Замечания к качеству услуг со стороны контролирующих органов отсутствуют (приложение 2).</w:t>
      </w:r>
    </w:p>
    <w:p>
      <w:pPr>
        <w:pStyle w:val="Normal"/>
        <w:ind w:firstLine="708"/>
        <w:jc w:val="both"/>
        <w:rPr/>
      </w:pPr>
      <w:r>
        <w:rPr/>
        <w:t xml:space="preserve">Фактическая стоимость услуг рассчитывается на основании данных о фактически произведенных муниципальным учреждением расходах в процессе предоставления услуг в 1 полугодии 2017  года – отчет формы 0503117 (приложение 3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можно сделать вывод, что данные услуги востребована населением Денисовского сельского поселения.</w:t>
      </w:r>
    </w:p>
    <w:p>
      <w:pPr>
        <w:sectPr>
          <w:type w:val="nextPage"/>
          <w:pgSz w:w="11906" w:h="16838"/>
          <w:pgMar w:left="1021" w:right="567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</w:t>
      </w:r>
      <w:r>
        <w:rPr>
          <w:highlight w:val="yellow"/>
        </w:rPr>
        <w:t>мониторинга и контроля исполнения муниципальных заданий на предоставление муниципальных услуг в 1 полугодии 2017 года учреждениями культуры Денисов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ГРБС – Администрация Денисовского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ериод – 2016 год</w:t>
            </w:r>
          </w:p>
        </w:tc>
      </w:tr>
      <w:tr>
        <w:trPr>
          <w:trHeight w:val="13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49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рганизация и проведение ярмарок, выставок, фестивалей, смотров и конкурсов декоративно-приклад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Организация выступления творческих коллективов и солистов на сценических сельских площадках, в домах культуры и на предприят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исло культурно-досуговых формирован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85,7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лонений в объемах предоставленных услуг от параметров муниципального задания по муниципальному    учреждению культуры Денисовского сельского поселения «Денисовский дом культуры»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 2017 года учреждениями культуры Денисов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</w:rPr>
        <w:t xml:space="preserve">Соответствие качества предоставленных муниципальным учреждением муниципальных услуг </w:t>
      </w:r>
      <w:r>
        <w:rPr/>
        <w:t xml:space="preserve">параметрам </w:t>
      </w:r>
      <w:r>
        <w:rPr>
          <w:iCs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 xml:space="preserve">Название муниципального  учреждения: МКУК «Денисо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Отчетный период: 1 полугодие 2017 год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40" w:hanging="0"/>
              <w:rPr/>
            </w:pPr>
            <w:r>
              <w:rPr/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именование услуги 1: </w:t>
            </w: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82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Наименование услуги 2: Организация и проведение ярмарок, выставок, фестивалей, смотров и конкурсов декоративно-прикладного искусств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82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ab/>
            </w:r>
            <w:r>
              <w:rPr>
                <w:iCs/>
              </w:rPr>
              <w:t xml:space="preserve">Наименование услуги 3: Организация выступления творческих коллективов и солистов на сценических сельских площадках, в домах культуры и на предприят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overflowPunct w:val="false"/>
              <w:autoSpaceDE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82" w:hRule="atLeast"/>
        </w:trPr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iCs/>
              </w:rPr>
              <w:t>Наименование услуги 4: Число культурно-досуговых формирований</w:t>
            </w:r>
          </w:p>
        </w:tc>
      </w:tr>
      <w:tr>
        <w:trPr>
          <w:trHeight w:val="8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 2017 года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870"/>
        <w:gridCol w:w="2835"/>
        <w:gridCol w:w="2694"/>
        <w:gridCol w:w="2345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ГРБС</w:t>
            </w:r>
            <w:r>
              <w:rPr>
                <w:iCs/>
              </w:rPr>
              <w:t xml:space="preserve"> - Администрации Дени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Период – </w:t>
            </w:r>
            <w:r>
              <w:rPr/>
              <w:t xml:space="preserve">1 полугодие 2017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рганизация и проведение ярмарок, выставок, фестивалей, смотров и конкурсов декоративно-приклад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рганизация выступления творческих коллективов и солистов на сценических сельских площадках, в домах культуры и на предприят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Число культурно-досугов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7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52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3,4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902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3:00Z</dcterms:created>
  <dc:creator>m m</dc:creator>
  <dc:description/>
  <cp:keywords/>
  <dc:language>en-US</dc:language>
  <cp:lastModifiedBy>Финансист</cp:lastModifiedBy>
  <cp:lastPrinted>2014-07-03T09:19:00Z</cp:lastPrinted>
  <dcterms:modified xsi:type="dcterms:W3CDTF">2017-07-05T05:51:00Z</dcterms:modified>
  <cp:revision>33</cp:revision>
  <dc:subject/>
  <dc:title>Проект</dc:title>
</cp:coreProperties>
</file>