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                                </w:t>
      </w:r>
      <w:r>
        <w:rPr>
          <w:b/>
          <w:bCs/>
          <w:sz w:val="28"/>
          <w:szCs w:val="28"/>
          <w:lang w:eastAsia="en-US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2.06. 2017                                         № 65                                   п.Денисовский                                             </w:t>
      </w:r>
      <w:r>
        <w:rPr>
          <w:sz w:val="28"/>
          <w:szCs w:val="28"/>
        </w:rPr>
        <w:t xml:space="preserve">                                                        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и срок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ления проекта бюдж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монтненского района на 2018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19 и 2020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соответствии со статьями 169, 184 Бюджетного кодекса Российской Федерации и решением Собрания депутатов Денисовского сельского поселения  от 31.10.2011 № 94 «Об утверждении Положения о бюджетном процессе в Денисовском сельском поселении», в целях обеспечения составления проекта бюджета Денисовского сельского поселения  Ремонтненского района на 2018 год и на плановый период 2019 и 2020 годов,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СТАНОВЛЯЮ 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 Утвердить Порядок и сроки составления проекта бюджета Денисовского сельского поселения   Ремонтненского района на 2018 год и на плановый период 2019 и 2020 годов согласно приложению.</w:t>
        <w:tab/>
        <w:tab/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 Контроль за исполнением настоящего постановления возложить на начальника сектора экономики и финансов Новомлинову Е.Н.</w:t>
      </w:r>
    </w:p>
    <w:p>
      <w:pPr>
        <w:pStyle w:val="Normal"/>
        <w:spacing w:lineRule="auto" w:line="21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1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bookmarkStart w:id="0" w:name="_GoBack"/>
      <w:bookmarkEnd w:id="0"/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И.о. главы Администрации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95" w:leader="none"/>
        </w:tabs>
        <w:ind w:right="-283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Денисовского сельского поселения </w:t>
        <w:tab/>
        <w:t xml:space="preserve">      </w:t>
        <w:tab/>
        <w:t xml:space="preserve">    Н.Г. Юх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16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  <w:t>Постановление вносит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340" w:footer="161" w:bottom="28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16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  <w:t>сектор экономики и финансов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Денисовского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2.06.2017 № 65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и сроки составления проекта бюджета Денисовского сельского поселения  Ремонтненского района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2018 год и на плановый период 2019 и 2020 годов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9"/>
        <w:gridCol w:w="6982"/>
        <w:gridCol w:w="1816"/>
        <w:gridCol w:w="552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пол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Финансовый отдел  Администрации Ремонтненского района реестра расходных обязательств Администрации Денисовского сель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о 25 апрел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 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Получение от Администрации Ремонтненского района: 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ценарных условий функционирования экономики Российской Федерации до 2020 года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дексов-дефляторов на 2018 – 2020 г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о 2 июня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kern w:val="2"/>
                <w:sz w:val="22"/>
                <w:szCs w:val="22"/>
              </w:rPr>
              <w:t>Получение от Администрации Ремонтненского района</w:t>
            </w:r>
            <w:r>
              <w:rPr>
                <w:sz w:val="22"/>
                <w:szCs w:val="22"/>
              </w:rPr>
              <w:t xml:space="preserve"> информации об ожидаемых темпах роста стоимости жилищно-коммунальных услуг на 2018 – 2020 г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 июн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Администрацией Денисовского сельского поселения информации о результатах проведения анализа эффективности налоговых льго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1 июл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ектор экономики и финанс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работка и представление в Финансовый отдел Администрации Ремонтненского района</w:t>
            </w:r>
            <w:r>
              <w:rPr>
                <w:sz w:val="22"/>
                <w:szCs w:val="22"/>
              </w:rPr>
              <w:t xml:space="preserve"> прогноза поступлений налоговых и неналоговых доходов в разрезе кодов классификации доходов бюджетов бюджетной системы Российской Федерации на 2018 </w:t>
            </w:r>
            <w:r>
              <w:rPr>
                <w:kern w:val="2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2020 годы и его обоснования по формам, установленным министерством финансов Ростовской области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о 1 июля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highlight w:val="cyan"/>
              </w:rPr>
            </w:pPr>
            <w:r>
              <w:rPr>
                <w:kern w:val="2"/>
                <w:sz w:val="22"/>
                <w:szCs w:val="22"/>
              </w:rPr>
              <w:t>2017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Финансовый отдел Администрации Ремонтненского района предложений для формирования предельных показателей расходов местного бюджета на 2018  год и на плановый период 2019 и 2020 годов по формам, установленным приказом Финансового отдела Администрации Ремонтненского района о методике и порядке планирования бюджетных ассигнований местного бюдже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5 августа 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2017 г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22"/>
                <w:szCs w:val="22"/>
                <w:highlight w:val="cyan"/>
              </w:rPr>
            </w:pPr>
            <w:r>
              <w:rPr>
                <w:i/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лучение от сектора координации отраслей ЖКХ, строительства, транспорта и связи Администрации Ремонтненского района объемов финансирования и лимитов потребления топливно-энергетических ресурсов и уличного освещения на 2018 – 2020 г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 сентябр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лучение от сектора координации отраслей ЖКХ, строительства, транспорта и связи Администрации Ремонтненского района объемов финансирования и лимитов потребления водоснабжения на 2018 – 2020 г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 сентябр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готовка проекта постановления Администрации Ремонтненского района «О прогнозе социально-экономического развития Ремонтненского района на 2018 – 2020 годы»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до 16</w:t>
            </w:r>
            <w:r>
              <w:rPr>
                <w:sz w:val="22"/>
                <w:szCs w:val="22"/>
              </w:rPr>
              <w:t xml:space="preserve"> августа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едлагаемых</w:t>
              <w:br/>
              <w:t>к финансированию начиная с 2018 года, а также проектов изменений в ранее утвержденные муниципальные программы Денисовского сель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  <w:highlight w:val="cyan"/>
              </w:rPr>
            </w:pPr>
            <w:r>
              <w:rPr>
                <w:kern w:val="2"/>
                <w:sz w:val="22"/>
                <w:szCs w:val="22"/>
              </w:rPr>
              <w:t>до 20 октября 2017 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 муниципальных программ Денисов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ирование электронных документов для составления проекта местного бюджета на 2018 год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 на плановый период 2019 и 2020 годов</w:t>
            </w:r>
            <w:r>
              <w:rPr>
                <w:sz w:val="24"/>
                <w:szCs w:val="24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 Ростовской области с приложением обоснований бюджетных ассигнований по формам, установленным приказом Финансового отдела Администрации Ремонтненского района о методике и порядке планирования бюджетных ассигнований местного бюдже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10 ноября 2017 г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cyan"/>
              </w:rPr>
            </w:pPr>
            <w:r>
              <w:rPr>
                <w:kern w:val="2"/>
                <w:sz w:val="24"/>
                <w:szCs w:val="24"/>
                <w:highlight w:val="cy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проекта постановления Администрации Денисовского сельского поселения «Об основных направлениях бюджетной и налоговой политики Денисовского сельского поселения на 2018 – 2020 годы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5 ноября 2017 г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и представление в Собрание депутатов Денисовского сельского поселения  проекта решения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«О бюджете Денисовского сельского поселения Ремонтненского района на 2018 год и на плановый период 2019 и 2020 годов»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до 15 ноября 2017 г.</w:t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709" w:gutter="0" w:header="0" w:top="567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3:00Z</dcterms:created>
  <dc:creator>Щучкина</dc:creator>
  <dc:description/>
  <cp:keywords/>
  <dc:language>en-US</dc:language>
  <cp:lastModifiedBy>Специалист</cp:lastModifiedBy>
  <cp:lastPrinted>2017-06-19T12:31:00Z</cp:lastPrinted>
  <dcterms:modified xsi:type="dcterms:W3CDTF">2017-07-04T06:34:00Z</dcterms:modified>
  <cp:revision>12</cp:revision>
  <dc:subject/>
  <dc:title/>
</cp:coreProperties>
</file>