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Cs/>
          <w:spacing w:val="40"/>
          <w:szCs w:val="28"/>
        </w:rPr>
      </w:pPr>
      <w:r>
        <w:rPr>
          <w:bCs/>
          <w:spacing w:val="40"/>
          <w:szCs w:val="28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2.06. 2017                                                              № 64                                  п.Денисовский                                             </w:t>
      </w:r>
      <w:r>
        <w:rPr>
          <w:sz w:val="24"/>
          <w:szCs w:val="24"/>
        </w:rPr>
        <w:t xml:space="preserve">                                                        </w:t>
        <w:tab/>
        <w:tab/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лана мероприятий,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ных на выявление и отмену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ановленных Денисовским сельским поселением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ных обязательств, не связанных с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м вопросов, отнесенных</w:t>
      </w:r>
    </w:p>
    <w:p>
      <w:pPr>
        <w:pStyle w:val="Normal"/>
        <w:spacing w:before="0" w:after="0"/>
        <w:contextualSpacing/>
        <w:rPr/>
      </w:pP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b/>
          <w:sz w:val="28"/>
          <w:szCs w:val="28"/>
          <w:lang w:eastAsia="en-US"/>
        </w:rPr>
        <w:t>, 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ыми законами, областными законами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лномочиям органов местного самоуправления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й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дпунктом 2.1.3 пункта 2 постановления Правительства Ростовской области от 07.06.2017 № 404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 и приказом министерства финансов Ростовской области от 07.06.2017г № 79 « Об утверждении типовых форм соглашений, заключаемых с главами администраций муниципальных образований Ростовской области, получаемых дотации на выравнивание бюджетной обеспеченности муниципальных районов (городских округов) и поселений из областного бюджета, и отчетов об исполнении обязательств, возникающих из указанных соглашений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 Утвердить План мероприятий, направленных на выявление и отмену установленных Денисовским сельским поселением расходных обязательств, не связанных с решением вопросов, отнесенных 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 xml:space="preserve">,  федеральными законами, областными законами к полномочиям органов местного самоуправления поселений  (далее - План), согласно приложению к настоящему постановлению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Ответственным исполнителям, указанным в Плане, обеспечить выполнение мероприятий Плана в установленные сроки.</w:t>
      </w:r>
    </w:p>
    <w:p>
      <w:pPr>
        <w:pStyle w:val="Normal"/>
        <w:ind w:left="284" w:hanging="0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Microsoft Sans Serif"/>
          <w:color w:val="000000"/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Е.Н.Новомлинову.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509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Microsoft Sans Serif"/>
                <w:color w:val="000000"/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Денисовского сельского поселения                                      Н.Г. Юхно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6.2017 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, направленных на выявление и отмену установленных Денисовским сельским поселением расходных обязательств, не связанных с решением вопросов, отнесенных 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>, федеральными законами, областными законами к полномочиям органов местного  самоуправления поселений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94"/>
        <w:gridCol w:w="1559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анализа установл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исовским сельским поселением</w:t>
            </w:r>
            <w:r>
              <w:rPr>
                <w:sz w:val="28"/>
                <w:szCs w:val="28"/>
              </w:rPr>
              <w:t xml:space="preserve"> расходных обязательств, с целью </w:t>
            </w:r>
            <w:r>
              <w:rPr>
                <w:color w:val="2D2D2D"/>
                <w:sz w:val="28"/>
                <w:szCs w:val="28"/>
              </w:rPr>
              <w:t>установления расходных обязательств, не связанных с решением вопросов, отнесенных </w:t>
            </w:r>
            <w:hyperlink r:id="rId6">
              <w:r>
                <w:rPr>
                  <w:rStyle w:val="InternetLink"/>
                  <w:color w:val="2D2D2D"/>
                  <w:sz w:val="28"/>
                  <w:szCs w:val="28"/>
                </w:rPr>
                <w:t>Конституцией Российской Федерации</w:t>
              </w:r>
            </w:hyperlink>
            <w:r>
              <w:rPr>
                <w:color w:val="2D2D2D"/>
                <w:sz w:val="28"/>
                <w:szCs w:val="28"/>
              </w:rPr>
              <w:t>, федеральными законами, областными законами к полномочиям органов местного самоуправления поселений  (далее - расходные обязательства, подлежащие отмен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color w:val="2D2D2D"/>
                <w:sz w:val="28"/>
                <w:szCs w:val="28"/>
              </w:rPr>
              <w:t xml:space="preserve">нормативных правовых акто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нисовского сельского поселения</w:t>
            </w:r>
            <w:r>
              <w:rPr>
                <w:color w:val="2D2D2D"/>
                <w:sz w:val="28"/>
                <w:szCs w:val="28"/>
              </w:rPr>
              <w:t xml:space="preserve"> на предмет выявления расходных обязательств, подлежащих отм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главе Администрации Денисовского сельского поселения  информации о результатах проведенного анализа расходных обязательств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ис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информация о результатах проведенного анализа расходных обязательств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ис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ведение информации о результатах проведенного анализа</w:t>
            </w:r>
            <w:r>
              <w:rPr>
                <w:sz w:val="28"/>
                <w:szCs w:val="28"/>
              </w:rPr>
              <w:t xml:space="preserve"> расходных обязательств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исовского сельского поселения</w:t>
            </w:r>
            <w:r>
              <w:rPr>
                <w:sz w:val="28"/>
                <w:szCs w:val="28"/>
              </w:rPr>
              <w:t xml:space="preserve"> до сведения Собранию депутатов Денис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color w:val="2D2D2D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Разработка проектов нормативных правовых актов об отмене с 1 января 2018 года расходных обязательств, указанных в пункте 2.1.1.3 соглашения о предоставлении дотации на выравнивание бюджетной обеспеченности поселений из областного бюджета бюджету Денисов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монтненского</w:t>
            </w:r>
            <w:r>
              <w:rPr>
                <w:color w:val="2D2D2D"/>
                <w:sz w:val="28"/>
                <w:szCs w:val="28"/>
              </w:rPr>
              <w:t xml:space="preserve"> района от 07.06.2017 № 32/2д (при выявлении расходных обязательств, подлежащих отмен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01.10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екты нормативных правовых актов (при выявлении расходных обязательств, подлежащих отмен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color w:val="2D2D2D"/>
                <w:sz w:val="28"/>
                <w:szCs w:val="28"/>
              </w:rPr>
              <w:t xml:space="preserve">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Обеспечение принятия и вступления в силу нормативных правовых актов органов местного самоупр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исовского сельского поселения</w:t>
            </w:r>
            <w:r>
              <w:rPr>
                <w:color w:val="2D2D2D"/>
                <w:sz w:val="28"/>
                <w:szCs w:val="28"/>
              </w:rPr>
              <w:t xml:space="preserve">, направленных на реализацию плана по отмене с 1 января 2018 года установленных расходных обязательств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исовского сельского поселения,</w:t>
            </w:r>
            <w:r>
              <w:rPr>
                <w:color w:val="2D2D2D"/>
                <w:sz w:val="28"/>
                <w:szCs w:val="28"/>
              </w:rPr>
              <w:t xml:space="preserve">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left="-109" w:right="-108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1.12.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нятый нормативный правовой акт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3:00Z</dcterms:created>
  <dc:creator>kibalova1</dc:creator>
  <dc:description/>
  <cp:keywords/>
  <dc:language>en-US</dc:language>
  <cp:lastModifiedBy>Специалист</cp:lastModifiedBy>
  <cp:lastPrinted>2017-06-28T09:22:00Z</cp:lastPrinted>
  <dcterms:modified xsi:type="dcterms:W3CDTF">2017-07-04T06:34:00Z</dcterms:modified>
  <cp:revision>14</cp:revision>
  <dc:subject/>
  <dc:title/>
</cp:coreProperties>
</file>