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65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 январ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  за 2016 го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19.09.2013 г № 104 «Об утверждении 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0.10.2013 года  №11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 – 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за 2016 год согласно приложения №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на 2010-2014 годы», утвержденной постановлением Администрации Денисовского сельского поселения от 10.10.2013 года  №116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»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16 год согласно приложения №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 утвержденной постановлением Администрации Денисовского сельского поселения от 10.10.2013 года  № 11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 по результатам за 2016 год согласно приложения №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 реализации муниципальной  программы Денисовского сельского поселения «Развитие физической культуры и спорта  на 2014-2020 годы», утвержденной постановлением Администрации Денисовского сельского поселения от 10.10.2013 года  № 112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2016 год согласно приложения №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10.10.2013 года  № 11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за 2016 год согласно приложения 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, утвержденной постановлением Администрации Денисовского сельского поселения от 03.03.2014 года  № 3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од согласно приложения №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», утвержденной постановлением Администрации Денисовского сельского поселения от 10.10.2013 года  № 118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2016 год согласно приложения №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», утвержденной постановлением Администрации Денисовского сельского поселения от 10.10.2013 года  № 119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16 год согласно приложения №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енисовского сельского поселения от 10.10.2013 года  №111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2016 год согласно приложения №9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ы об исполнении плана  реализации муниципальных программах за 2016 год составлены сектором экономики и финансов Администрации Денисовского сельского поселения  в соответствии с Порядком разработки, реализации и оценки эффективности муниципальных программ Денисовского сельского поселения, утвержденным постановлением Администрации Денисовского сельского поселения от 19.09.2013 г № 1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возложить на начальника сектором экономики и финансов Новомлинову Е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г.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культуры на 2014-2020 годы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библиотечного обслуживания насе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развитие библиотечного дел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К «Денисовская П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комплектованности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ий уровень сохранности и эффективности использования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г. № 6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транспортной системы» на 2014-2020 годы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, изменение параметров автомобильных дорог, ведущих к изменению класса и категории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хем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г. № 6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ю качества и надежност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я по озелен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г.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физической культуры и спорта на 2014-2020 годы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г. № 6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обровольной пожарной дружины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 г.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Социальная поддержка граждан на 2014-2020 годы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 г. № 6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Обеспечение общественного порядка и противодействие преступности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 г. № 6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Ремонтненском районе 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 г. №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отчетный период -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1.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7:00Z</dcterms:created>
  <dc:creator>Финансист</dc:creator>
  <dc:description/>
  <cp:keywords/>
  <dc:language>en-US</dc:language>
  <cp:lastModifiedBy>Подгорненское сельское поселение</cp:lastModifiedBy>
  <cp:lastPrinted>2013-11-11T10:04:00Z</cp:lastPrinted>
  <dcterms:modified xsi:type="dcterms:W3CDTF">2017-02-03T10:39:00Z</dcterms:modified>
  <cp:revision>11</cp:revision>
  <dc:subject/>
  <dc:title/>
</cp:coreProperties>
</file>